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5"/>
        <w:gridCol w:w="4076"/>
      </w:tblGrid>
      <w:tr>
        <w:trPr>
          <w:trHeight w:val="2269" w:hRule="atLeast"/>
        </w:trPr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99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ЕТ ЭБАЛАКОВСКОГО СЕЛЬСКОГО ПОСЕЛЕНИЯ КАЙБ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93" w:hanging="29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БАЛ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Calibri" w:cs="Calibri" w:ascii="Calibri" w:hAnsi="Calibri"/>
          <w:b/>
          <w:bCs/>
          <w:color w:val="000000"/>
          <w:spacing w:val="4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                                                                КАРАР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Calibri" w:hAnsi="Calibri"/>
          <w:sz w:val="28"/>
          <w:szCs w:val="28"/>
          <w:lang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января 2017 год                          с. Эбалаково                           № 2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чете Главы Эбалаковского  сельского поселения Кайбиц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6 год и задачи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 муниципального образования «Эбалаковское сельское поселение Кайбицкого муниципального района Республики Татарстан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рассмотрев представленные материалы, Совет Эбалаков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Эбалаковского сельского поселения Кайбицкого муниципального района Республики Татарстан за 2016 год (прилагается) и признать работу Исполнительного комитета Эбалаковского сельского поселения Кайбицкого муниципального района   Республики Татарстан по итогам 2016 года удовлетворительной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Эбалак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Кайбицкого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Республики Татарстан                                     М.Ф. Гизатулл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Светлана</dc:creator>
  <dc:description/>
  <cp:keywords/>
  <dc:language>en-US</dc:language>
  <cp:lastModifiedBy>Админ</cp:lastModifiedBy>
  <cp:lastPrinted>2017-01-18T09:36:00Z</cp:lastPrinted>
  <dcterms:modified xsi:type="dcterms:W3CDTF">2017-01-18T05:36:00Z</dcterms:modified>
  <cp:revision>4</cp:revision>
  <dc:subject/>
  <dc:title/>
</cp:coreProperties>
</file>