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Эбала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ноября 2016 года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  бюджета  Эбалаков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36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алаковского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36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Эбалак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Эбалаковского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Эбала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84,4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20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Эбала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8 года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84,4</w:t>
      </w:r>
      <w:r>
        <w:rPr>
          <w:rFonts w:cs="Times New Roman" w:ascii="Times New Roman" w:hAnsi="Times New Roman"/>
          <w:sz w:val="28"/>
          <w:szCs w:val="28"/>
        </w:rPr>
        <w:t xml:space="preserve">     тыс. рублей, в том числе условно утвержденные расходы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,0</w:t>
      </w:r>
      <w:r>
        <w:rPr>
          <w:rFonts w:cs="Times New Roman" w:ascii="Times New Roman" w:hAnsi="Times New Roman"/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20,1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в том числе условно утвержденные расходы в сумм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,0</w:t>
      </w:r>
      <w:r>
        <w:rPr>
          <w:rFonts w:cs="Times New Roman" w:ascii="Times New Roman" w:hAnsi="Times New Roman"/>
          <w:sz w:val="28"/>
          <w:szCs w:val="28"/>
        </w:rPr>
        <w:t xml:space="preserve"> 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Эбалаковского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Эбала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8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19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0 года верхний предел внутреннего муниципального долга по долговым обязательствам бюджета  Эбала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Эбалаковск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Эбала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Эбалаковского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9"/>
      <w:bookmarkEnd w:id="4"/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</w:p>
    <w:p>
      <w:pPr>
        <w:pStyle w:val="ConsTitle"/>
        <w:ind w:right="0" w:hanging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Title"/>
        <w:ind w:right="0" w:hanging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3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Эбалаковского сельского  поселения  Кайбицкого муниципального  района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Эбалаковского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 тыс.рублей, на 2019 год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,0</w:t>
      </w:r>
      <w:r>
        <w:rPr>
          <w:rFonts w:cs="Times New Roman" w:ascii="Times New Roman" w:hAnsi="Times New Roman"/>
          <w:sz w:val="28"/>
          <w:szCs w:val="28"/>
        </w:rPr>
        <w:t xml:space="preserve">  тыс.рублей  согласно приложению № 13 к настоящему Решению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Эбала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Эбала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в су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лановом периоде 2018 года в сумм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 2019 года в сумм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Эбалаковского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Эбала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Эбала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Эбала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Эбала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Эбала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7 году доходы от сдачи в аренду имущества, находящегося в собственности Эбала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алаковского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Эбала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Эбала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Эбала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Эбала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Гизатуллина М.Ф. 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1:00Z</dcterms:created>
  <dc:creator>Юридичечкий отдел</dc:creator>
  <dc:description/>
  <dc:language>en-US</dc:language>
  <cp:lastModifiedBy>Админ</cp:lastModifiedBy>
  <cp:lastPrinted>2011-12-19T08:42:00Z</cp:lastPrinted>
  <dcterms:modified xsi:type="dcterms:W3CDTF">2016-12-15T11:31:00Z</dcterms:modified>
  <cp:revision>2</cp:revision>
  <dc:subject/>
  <dc:title>проект</dc:title>
</cp:coreProperties>
</file>