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861"/>
        <w:gridCol w:w="3690"/>
      </w:tblGrid>
      <w:tr>
        <w:trPr>
          <w:trHeight w:val="1770" w:hRule="atLeast"/>
        </w:trPr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Normal"/>
              <w:ind w:left="567" w:hanging="9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СОВЕТ ЭБАЛАКОВСКОГО СЕЛЬСКОГО ПОСЕЛЕНИЯ КАЙБИЦКОГО МУНИЦИПАЛЬНОГО РАЙОНА </w:t>
            </w:r>
          </w:p>
          <w:p>
            <w:pPr>
              <w:pStyle w:val="Normal"/>
              <w:ind w:left="567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ind w:left="567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3" w:hanging="2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БАЛАК</w:t>
            </w:r>
            <w:r>
              <w:rPr>
                <w:b/>
                <w:sz w:val="22"/>
                <w:szCs w:val="22"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709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ЕШЕНИЕ                                                                КАРАР</w:t>
      </w:r>
    </w:p>
    <w:p>
      <w:pPr>
        <w:pStyle w:val="Normal"/>
        <w:numPr>
          <w:ilvl w:val="0"/>
          <w:numId w:val="0"/>
        </w:numPr>
        <w:autoSpaceDE w:val="false"/>
        <w:ind w:left="-709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70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 января  2016 г.                    С. Эбалаково                              № 4</w:t>
      </w:r>
    </w:p>
    <w:p>
      <w:pPr>
        <w:pStyle w:val="Normal"/>
        <w:numPr>
          <w:ilvl w:val="0"/>
          <w:numId w:val="0"/>
        </w:numPr>
        <w:autoSpaceDE w:val="false"/>
        <w:ind w:left="-70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мест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ендума в Эбалаковском сельском поселен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56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6 октября 2003 года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Федерального закона от 12 июня 2002 года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и 1</w:t>
        </w:r>
      </w:hyperlink>
      <w:r>
        <w:rPr>
          <w:sz w:val="28"/>
          <w:szCs w:val="28"/>
        </w:rPr>
        <w:t>2 Закона Республики Татарстан от 25 марта 2004 года № 23 - ЗРТ «О местном референдуме», с постановлением Руководителя Исполнительного комитета Эбалаковского сельского поселения от 22.01.2016 года № 1, решением Совета Эбалаковского сельского поселения от 22.01.2016 года  № 1,  Уставом Эбалаковского сельского поселения, Совет Эбалак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местный референдум по вопросу введения самообложения граждан в Эбалаковском  сельском поселении на воскресенье 13 марта 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Сформулировать вопросы местного референдума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Выдвинуть совместно с руководителем исполнительного комитета Эбалаковского сельского поселения инициативу о проведении местного референдума в Эбалаковском сельском поселении с формулированием вопросов местного референдума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Согласны ли  Вы на введение  разового платежа средств самообложения в 2016 году в  сумм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tt-RU"/>
        </w:rPr>
        <w:t xml:space="preserve">500 </w:t>
      </w:r>
      <w:r>
        <w:rPr>
          <w:color w:val="000000"/>
          <w:sz w:val="28"/>
          <w:szCs w:val="28"/>
          <w:shd w:fill="FFFFFF" w:val="clear"/>
        </w:rPr>
        <w:t>(пятьсот) рублей с каждого жите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tt-RU"/>
        </w:rPr>
        <w:t>Эбалаковс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льского поселения Кайбицкого муниципального района</w:t>
      </w:r>
      <w:r>
        <w:rPr>
          <w:rStyle w:val="Appleconvertedspace"/>
          <w:color w:val="000000"/>
          <w:sz w:val="28"/>
          <w:szCs w:val="28"/>
          <w:shd w:fill="FFFFFF" w:val="clear"/>
          <w:lang w:val="tt-RU"/>
        </w:rPr>
        <w:t> </w:t>
      </w:r>
      <w:r>
        <w:rPr>
          <w:color w:val="000000"/>
          <w:sz w:val="28"/>
          <w:szCs w:val="28"/>
          <w:shd w:fill="FFFFFF" w:val="clear"/>
          <w:lang w:val="tt-RU"/>
        </w:rPr>
        <w:t>Республики Татарста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стигшего 18 лет, постоянно зарегистрированного, а также жителя, не имеющего регистрации, но имеющего собственность  на территории муниципального образования «</w:t>
      </w:r>
      <w:r>
        <w:rPr>
          <w:color w:val="000000"/>
          <w:sz w:val="28"/>
          <w:szCs w:val="28"/>
          <w:shd w:fill="FFFFFF" w:val="clear"/>
          <w:lang w:val="tt-RU"/>
        </w:rPr>
        <w:t>Эбалаковск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льское поселение», и направлением полученных средств на решение следующих вопросов местного значения</w:t>
      </w:r>
      <w:r>
        <w:rPr>
          <w:rFonts w:cs="Calibri" w:ascii="Calibri" w:hAnsi="Calibri"/>
          <w:color w:val="000000"/>
          <w:shd w:fill="FFFFFF" w:val="clear"/>
        </w:rPr>
        <w:t>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 организация ритуальных услуг и содержание мест захоронения, объем расходования средств самообложения граждан – 90 000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ограждения татарского кладбища  в селе Берлибаш – 35500 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ограждения татарского кладбища в селе Эбалаково – 90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ограждения русского кладбища в селе Эбалаково- 24000 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ограждения кладбища в деревне Мурза Берлибаш- 2500 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очистка территории русского кладбища в селе Берлибаш- 4000 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ограждения  русского  кладбища в селе Берлибаш -15000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бъем расходования средств самообложения граждан -49500  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уличного освещения в селе Малые Кайбицы- 25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уличного освещения в селе Берлибаш - 25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уличного освещения в деревне Мурза Берлибаш- 155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моста в селе Эбалаково с приобретением необходимых материалов-235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зимняя очистка дорог от снега  в селе Берлибаш  - 2500 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зимняя очистка дорог от снега  в селе Малые Кайбицы- 30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рганизация в границах поселения электро-, тепло-, газо- и водоснабжения населения, водоотведения, снабжения населения топливом, объем расходования средств самообложения граждан – 84 500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и ограждение водонапорной башни в деревне Мурза Берлибаш- 22000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и ограждение водонапорной башни в селе Малые Кайбицы- 225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водопровода в селе Эбалаково -100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установление пожарных гидрантов  в количестве 2 шт в селе Берлибаш- 150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установление пожарных гидрантов  в количестве 2 шт в деревне Мурза Берлибаш- 150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дорожная деятельность в отношении автомобильных дорог местного значения в границах населенных пунктов поселения, объем расходования средств самообложения граждан – 145 000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у</w:t>
      </w:r>
      <w:r>
        <w:rPr>
          <w:sz w:val="28"/>
          <w:szCs w:val="28"/>
        </w:rPr>
        <w:t>стройство щебеночного покрытия  ул. Галии Кайбицкой  180 м  в селе Малые Кайбицы- 145 000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Расходы, связанные с проведением местного референдума, осуществлять за счет средств бюджета Эбала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Обнародовать  настоящее решение на информационных стендах и разместить официальном сайте поселения в срок  до 26.01.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bookmarkStart w:id="0" w:name="_GoBack"/>
      <w:r>
        <w:rPr>
          <w:b/>
          <w:sz w:val="28"/>
          <w:szCs w:val="28"/>
        </w:rPr>
        <w:t>Глава Эбалак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bookmarkStart w:id="1" w:name="_GoBack"/>
      <w:r>
        <w:rPr>
          <w:b/>
          <w:sz w:val="28"/>
          <w:szCs w:val="28"/>
        </w:rPr>
        <w:t xml:space="preserve">Республики Татарстан                                                              </w:t>
      </w:r>
      <w:bookmarkEnd w:id="1"/>
      <w:r>
        <w:rPr>
          <w:b/>
          <w:sz w:val="28"/>
          <w:szCs w:val="28"/>
        </w:rPr>
        <w:t>М.Ф. Гизатуллина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05:00Z</dcterms:created>
  <dc:creator>Айрат</dc:creator>
  <dc:description/>
  <cp:keywords/>
  <dc:language>en-US</dc:language>
  <cp:lastModifiedBy>Админ</cp:lastModifiedBy>
  <cp:lastPrinted>2016-03-04T08:59:00Z</cp:lastPrinted>
  <dcterms:modified xsi:type="dcterms:W3CDTF">2016-03-14T06:02:00Z</dcterms:modified>
  <cp:revision>6</cp:revision>
  <dc:subject/>
  <dc:title/>
</cp:coreProperties>
</file>