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Эбалаковского  сельского  поселения  Кайбицкого муниципального района  Республики Татарста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ноября 2015 года                                                                                 № 1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  проекте бюджета  Эбалаковского сельского  поселения  Кайбицкого муниципального  района Республики  Татарстан на  2016  год»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Эбалаковского сельского  поселения  Кайбицкого муниципального 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6 год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Эбалаковского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sz w:val="28"/>
          <w:szCs w:val="28"/>
          <w:u w:val="single"/>
        </w:rPr>
        <w:t>1307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балаковского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sz w:val="28"/>
          <w:szCs w:val="28"/>
          <w:u w:val="single"/>
        </w:rPr>
        <w:t>1307,5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bookmarkStart w:id="1" w:name="sub_200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bookmarkStart w:id="2" w:name="sub_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Эбалаковского сельского  поселения  Кайбицкого муниципального  района Республики Татарстан  в сумме   0,00 тыс.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Эбалаковского сельского поселения Кайбицкого муниципального  района Республики Татарстан на 2016 год согласно приложению № 1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 состоянию на 1 января 2017 года верхний предел внутреннего муниципального долга по долговым обязательствам бюджета  Эбалако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 долг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балаков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в 2016 году – в размере    0,00 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 Эбалаковского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прогнозируемые объемы доходов на 2016 год согласно приложению  №2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6 год согласно приложению № 3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 Эбалаковского сельского  поселения  Кайбицкого муниципального  района Республики Татарстан согласно приложению № 4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а финансирования дефицита бюджета  Эбалаков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Кайбицкого муниципального  района Республики Татарстан согласно приложению №5 к 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bookmarkStart w:id="4" w:name="sub_9"/>
      <w:bookmarkEnd w:id="4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группам видов расходов классификации расходов бюджета на 2016 год согласно приложению №6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Эбалаковского сельского  поселения  Кайбицкого муниципального  района Республики Татарстан на 2016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9"/>
      <w:bookmarkStart w:id="6" w:name="sub_10000000"/>
      <w:bookmarkStart w:id="7" w:name="sub_9"/>
      <w:bookmarkStart w:id="8" w:name="sub_10000000"/>
      <w:bookmarkEnd w:id="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сть в  бюджете Эбалаковского сельского  поселения  Кайбицкого муниципального  района Республики Татарстан получаемые в 2016 году из бюджета Кайбицкого  муниципального  района Республики  Татарстан  межбюджетные трансферты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>21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огласно приложению № 8  к настоящему Решению. 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едусмотреть в бюджете Эбалаковского сельского  поселения  Кайбицкого  муниципального  района Республики Татарстан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rPr/>
      </w:pPr>
      <w:bookmarkStart w:id="9" w:name="sub_10000000"/>
      <w:r>
        <w:rPr>
          <w:rFonts w:cs="Times New Roman" w:ascii="Times New Roman" w:hAnsi="Times New Roman"/>
          <w:sz w:val="28"/>
          <w:szCs w:val="28"/>
        </w:rPr>
        <w:t>1. Исполнительный комитет Эбалаковского сельского  поселения  Кайбицкого муниципального  района Республики Татарстан   не вправе принимать в 2016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32"/>
      <w:bookmarkEnd w:id="10"/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ы, фактически полученные при исполнении бюджета Эбалаковского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 субвенции и межбюджетные трансферты, фактически полученные при исполнении бюджета Эбалаковского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32"/>
      <w:bookmarkStart w:id="12" w:name="sub_33"/>
      <w:bookmarkEnd w:id="11"/>
      <w:bookmarkEnd w:id="12"/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1</w:t>
      </w:r>
    </w:p>
    <w:p>
      <w:pPr>
        <w:pStyle w:val="Normal"/>
        <w:rPr/>
      </w:pPr>
      <w:bookmarkStart w:id="13" w:name="sub_33"/>
      <w:bookmarkStart w:id="14" w:name="sub_3303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6 году доходы от сдачи в аренду имущества, находящегося в собственности Эбалаковского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балаковского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ind w:right="1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Эбалаковского сельского  поселения Кайбицкого  муниципального  района Республики Татарстан, в соответствии с заключенными соглашениями. 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специальных информационных стендах, установленных на территории Эбалаковского сельского поселения Кайбицкого муниципального района. Разместить настоящее решение на официальном сайте муниципальных образований Республики Татарст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ельские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данного Решения возложить на руководителя исполнительного комитета Эбала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Эбалаковского 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Кайбицкого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                                         Гизатуллина М.Ф.        </w:t>
      </w:r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56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Cs w:val="28"/>
    </w:rPr>
  </w:style>
  <w:style w:type="character" w:styleId="Style15">
    <w:name w:val="Подзаголовок Знак"/>
    <w:basedOn w:val="Style12"/>
    <w:qFormat/>
    <w:rPr>
      <w:b/>
      <w:bCs/>
      <w:sz w:val="32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basedOn w:val="Style12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09:00Z</dcterms:created>
  <dc:creator>Юридичечкий отдел</dc:creator>
  <dc:description/>
  <cp:keywords/>
  <dc:language>en-US</dc:language>
  <cp:lastModifiedBy>Админ</cp:lastModifiedBy>
  <cp:lastPrinted>2015-11-23T09:37:00Z</cp:lastPrinted>
  <dcterms:modified xsi:type="dcterms:W3CDTF">2015-11-23T09:51:00Z</dcterms:modified>
  <cp:revision>14</cp:revision>
  <dc:subject/>
  <dc:title>проект</dc:title>
</cp:coreProperties>
</file>