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1" w:hanging="0"/>
        <w:rPr/>
      </w:pPr>
      <w:r>
        <w:rPr>
          <w:sz w:val="28"/>
          <w:szCs w:val="28"/>
        </w:rPr>
        <w:t>СОВЕТ ЭБАЛАКОВСКОГО СЕЛЬСКОГО ПОСЕЛЕНИЯ КАЙБИЦКОГО МУНИЦИПАЛЬНОГО РАЙОНА</w:t>
      </w:r>
    </w:p>
    <w:p>
      <w:pPr>
        <w:pStyle w:val="Heading2"/>
        <w:ind w:left="560" w:right="-1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  <w:iCs/>
          <w:sz w:val="28"/>
          <w:szCs w:val="28"/>
        </w:rPr>
        <w:t>с. Эбалаково                                                           15 апреля 2015 года</w:t>
      </w:r>
    </w:p>
    <w:p>
      <w:pPr>
        <w:pStyle w:val="Normal"/>
        <w:spacing w:lineRule="auto" w:line="240" w:before="0" w:after="0"/>
        <w:ind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 № 9 б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Об исполнении бюджета исполнительного комитет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балаков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за 1 квартал 2015 года</w:t>
      </w:r>
    </w:p>
    <w:p>
      <w:pPr>
        <w:pStyle w:val="Normal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9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 и Уставом Эбалаковского сельского поселения Кайбицкого муниципального района Совет Эбалаковского сельского поселения Кайбицкого муниципального района Республики Татарстан </w:t>
      </w: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инять к сведению информацию главного специалиста исполнительного комитета Эбалаковского сельского поселения Бургановой Э.Ч. «Об исполнении бюджета исполнительного комитета Эбалаковского сельского поселения Кайбицкого муниципального района за 1 квартал 2015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исполнительного комитета Эбалаковского сельского поселения  Кайбицкого муниципального района за 1 квартал 2015 года по доходам в сумме 686753,60  рублей, по расходам в сумме 391069,48  рублей </w:t>
      </w:r>
      <w:r>
        <w:rPr>
          <w:iCs/>
          <w:sz w:val="28"/>
          <w:szCs w:val="28"/>
        </w:rPr>
        <w:t>с превышением доходов над расходами (профицитом бюджета) в сумме 295684,12 рубл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Эбала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Эбалаковского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М.Ф.Гизатуллина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19" w:before="220" w:after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0" w:right="-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1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auto" w:line="240" w:before="0" w:after="12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 Знак 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3:00Z</dcterms:created>
  <dc:creator>kaib-boss-fo</dc:creator>
  <dc:description/>
  <dc:language>en-US</dc:language>
  <cp:lastModifiedBy>Админ</cp:lastModifiedBy>
  <cp:lastPrinted>2015-05-21T16:33:00Z</cp:lastPrinted>
  <dcterms:modified xsi:type="dcterms:W3CDTF">2015-05-21T12:33:00Z</dcterms:modified>
  <cp:revision>2</cp:revision>
  <dc:subject/>
  <dc:title>1</dc:title>
</cp:coreProperties>
</file>