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ЭБАЛ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Эбалаково                                                       25  февраля 201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 ОБРАЗОВАНИЯ «ЭБАЛАКОВСКОЕ СЕЛЬСКОЕ ПОСЕЛЕНИЕ КАЙБИЦКОГО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79, 80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алаковское  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йбицкого муниципального района Республики Татарстан»,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алаковского 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У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алаковское 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йбицкого муниципального района Республики Татарстан», принятый 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ала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йбицкого муниципального района Республики Татарстан от 21.05.2012 года № 13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народовать настоящее решения после государственной регистрации на информационных стенда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алаковское  сельское поселение Кайб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и Татар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ала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ахматуллина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Эбалаковского  сельского поселения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                                                     М.Ф. Гизатулл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Эбалак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Кайбиц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«25»февраля 2015 г. № 6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зменения, вносимые 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бала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Часть 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ат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5 изменить и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К вопросам местного значения   сельского поселе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архивных фонд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сбора и вывоза бытовых отходов и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ами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статье 31 Устава исключить пункты 18.1, 18.2, 18.3, 23, 25, 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асть  3 статьи 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лучае, если избранный из состава Совета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атью 46 Устава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46. Полномочия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планирования, бюджета, финансов и уч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установленным Советом поселения порядком создает муниципальные 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музе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в области жилищно-коммунального, бытового, торгового и иного обслуживания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существляет мероприятия по работе с детьми и молодежью в посел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казание ритуальных услуг и обеспечивает содержание мест захорон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фере благоустройств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благоустройство и озеленение территории поселения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рганизацию освещения улиц и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бор и вывоз бытовых отходов и мусо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ывает  поддержку гражданам и их объединениям, участвующим в охране общественного порядка, создает условия для деятельности народных друж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т 24 ноября 1995 года N 181-ФЗ "О социальной защите инвалидов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полномоч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формирование архивных фондов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формирования и ведения реестра муниципальных услуг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и осуществлении мероприятий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муниципальную пожарную охра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условия для развития тур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условия для  организации  проведения  независимой 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азания услуг организациями в порядке и  на  условиях, 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Часть 8 статьи 64 </w:t>
      </w:r>
      <w:r>
        <w:rPr>
          <w:rFonts w:cs="Times New Roman" w:ascii="Times New Roman" w:hAnsi="Times New Roman"/>
          <w:b/>
          <w:sz w:val="28"/>
          <w:szCs w:val="28"/>
        </w:rPr>
        <w:t>Устава изменить и изложить в следующей редак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При опубликовании (обнародовании) указываются реквизиты муниципального правового ак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публикование (обнародование) муниципальных правовых актов осуществляется посредство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ния текста правового акта в печатных средствах массовой информации, учрежденных органами местного самоуправления поселения, либо иных печатных средствах массовой информации, распространяемых на территории поселения. При опубликовании текста правового акта в иных печатных средствах массовой информации должна быть отметка о том, что данное опубликование является официальны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ния текста правового акта в и</w:t>
      </w:r>
      <w:r>
        <w:rPr>
          <w:rFonts w:cs="Times New Roman" w:ascii="Times New Roman" w:hAnsi="Times New Roman"/>
          <w:sz w:val="28"/>
          <w:szCs w:val="28"/>
        </w:rPr>
        <w:t xml:space="preserve">нтернет - ресурсе «Официальный портал правовой информации Республики Татарстан»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ылки (раздачи) в централизованном порядке текста правового акта жителям поселения, в том числе в виде специального печатного изд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текста правового акта на специальных информационных стендах на территории населенных пунктов поселения.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текста правового акта на официальном сайте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66 Устава изменить и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66. Муниципальное имуществ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В собственности поселения  может нах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мущество, предназначенное для решения установленных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мущество, предназначенное для решения вопросов местного значени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ю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 случаях возникновения у поселения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../%D0%90%D0%B9%D1%80%D0%B0%D1%82/Documents/7.docx" \l "Par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garantf1://86367.170181" TargetMode="External"/><Relationship Id="rId4" Type="http://schemas.openxmlformats.org/officeDocument/2006/relationships/hyperlink" Target="consultantplus://offline/ref=98C7F78B1DECF098C8B350F490584F0E7D938B820950CAE76A82524DC0BF780FCDED50D992F0B62Cg347K" TargetMode="External"/><Relationship Id="rId5" Type="http://schemas.openxmlformats.org/officeDocument/2006/relationships/hyperlink" Target="garantf1://86367.170181" TargetMode="External"/><Relationship Id="rId6" Type="http://schemas.openxmlformats.org/officeDocument/2006/relationships/hyperlink" Target="consultantplus://offline/ref=98C7F78B1DECF098C8B350F490584F0E7D938B820950CAE76A82524DC0BF780FCDED50D992F0B62Cg347K" TargetMode="External"/><Relationship Id="rId7" Type="http://schemas.openxmlformats.org/officeDocument/2006/relationships/hyperlink" Target="consultantplus://offline/ref=4003B7949E1EC68CCFA7BA31044F6AC183BC48CAA11C01CC3AEA53C83ATDLDO" TargetMode="External"/><Relationship Id="rId8" Type="http://schemas.openxmlformats.org/officeDocument/2006/relationships/hyperlink" Target="http://pravo.tatarstan.ru/" TargetMode="External"/><Relationship Id="rId9" Type="http://schemas.openxmlformats.org/officeDocument/2006/relationships/hyperlink" Target="consultantplus://offline/ref=9C36CA5C2EDDDB1575D6F705A2214428534FA2013F0DF286443A0C7C22760A4B6033941C4B31040Da5b4E" TargetMode="External"/><Relationship Id="rId10" Type="http://schemas.openxmlformats.org/officeDocument/2006/relationships/hyperlink" Target="consultantplus://offline/ref=9C36CA5C2EDDDB1575D6F705A2214428534FA2013F0DF286443A0C7C22760A4B6033941C4B31040Aa5b4E" TargetMode="External"/><Relationship Id="rId11" Type="http://schemas.openxmlformats.org/officeDocument/2006/relationships/hyperlink" Target="consultantplus://offline/ref=9C36CA5C2EDDDB1575D6F705A2214428534FA2013F0DF286443A0C7C22760A4B6033941949a3b6E" TargetMode="External"/><Relationship Id="rId12" Type="http://schemas.openxmlformats.org/officeDocument/2006/relationships/hyperlink" Target="consultantplus://offline/ref=9C36CA5C2EDDDB1575D6F705A2214428534FA2013F0DF286443A0C7C22760A4B6033941949a3b9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2:00Z</dcterms:created>
  <dc:creator>Айрат</dc:creator>
  <dc:description/>
  <dc:language>en-US</dc:language>
  <cp:lastModifiedBy>Админ</cp:lastModifiedBy>
  <cp:lastPrinted>2015-03-03T10:09:00Z</cp:lastPrinted>
  <dcterms:modified xsi:type="dcterms:W3CDTF">2015-03-10T04:32:00Z</dcterms:modified>
  <cp:revision>2</cp:revision>
  <dc:subject/>
  <dc:title/>
</cp:coreProperties>
</file>