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Эбалаковского  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декабря 2014 года                                                                         №3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  бюджете  Эбалаковского  сельского  поселения  Кайбицкого муниципального  района Республики  Татарстан на  2015  год  и  на  плановый  период  2016  и  2017 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Эбалаковского 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5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Эбалак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128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алаковского сельского  поселения  Кайбицкого муниципального  района Республики Татарстан  в сумме     </w:t>
      </w:r>
      <w:r>
        <w:rPr>
          <w:rFonts w:cs="Times New Roman" w:ascii="Times New Roman" w:hAnsi="Times New Roman"/>
          <w:sz w:val="28"/>
          <w:szCs w:val="28"/>
          <w:u w:val="single"/>
        </w:rPr>
        <w:t>1284,2</w:t>
      </w:r>
      <w:r>
        <w:rPr>
          <w:rFonts w:cs="Times New Roman" w:ascii="Times New Roman" w:hAnsi="Times New Roman"/>
          <w:sz w:val="28"/>
          <w:szCs w:val="28"/>
        </w:rPr>
        <w:t xml:space="preserve"> 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 Эбалаковского сельского  поселения  Кайбицкого муниципального  района Республики Татарстан  в сумме   0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бюджета Эбалаковского сельского  поселения  Кайбицкого  муниципального  района Республики Татарстан на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6 и 2017 г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 общий объем доходов бюджета Эбалаковского сельского  поселения  Кайбицкого муниципального  района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6 год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1333,2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7 год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1382,7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Эбалаковского 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6 год в сумме     </w:t>
      </w:r>
      <w:r>
        <w:rPr>
          <w:rFonts w:cs="Times New Roman" w:ascii="Times New Roman" w:hAnsi="Times New Roman"/>
          <w:sz w:val="28"/>
          <w:szCs w:val="28"/>
          <w:u w:val="single"/>
        </w:rPr>
        <w:t>1333,20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3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7 год в  сумме     </w:t>
      </w:r>
      <w:r>
        <w:rPr>
          <w:rFonts w:cs="Times New Roman" w:ascii="Times New Roman" w:hAnsi="Times New Roman"/>
          <w:sz w:val="28"/>
          <w:szCs w:val="28"/>
          <w:u w:val="single"/>
        </w:rPr>
        <w:t>1382,7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5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бюджета Эбалаковского сельского  поселения  Кайбицкого  муниципального  района Республики Татарстан   на 2016-2017 годов 0 тыс.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  Эбалаковского сельского  поселения  Кайбицкого 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на 2015 год согласно приложению №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6 и 2017 годов согласно приложению №2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6 года верхний предел внутреннего муниципального долга по долговым обязательствам бюджета Эбалаковского сельского  поселения  Кайбицкого  муниципального  района Республики Татарстан в сумме  0  тыс. рублей, в том числе по муниципальным гарантиям в сумме    0  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 состоянию на 1 января 2017 года верхний предел внутреннего муниципального долга по долговым обязательствам  бюджета Эбалаковского сельского  поселения Кайбицкого муниципального  района Республики Татарстан в сумме   0     тыс. рублей, в том числе по муниципальным гарантиям в сумме      0 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 состоянию на 1 января 2018 года верхний предел внутреннего муниципального долга по долговым обязательствам  Эбалаковского   сельского  поселения  Кайбицкого  муниципального  района Республики Татарстан в сумме  0   тыс. рублей, в том числе по муниципальным гарантиям в сумме    0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ала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5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6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– в размере      0    тыс. рублей. </w:t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 Эбала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5 год согласно приложению  №3 к настоящему Решению,  на плановый период 2016 и 2017 годов согласно приложению №4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5 год и на плановый период 2016 и 2017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Эбалаковского сельского  поселения  Кайбицкого муниципального  района Республики Татарстан согласно приложению №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 Эбала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5 год согласно приложению №8 к настоящему Решению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6 и 2017 годов согласно приложению №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Эбалаковского  сельского  поселения  Кайбицкого муниципального  района Республики Татарстан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  <w:tab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6 и 2017 годов согласно приложению №11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Эбалаковского сельского  поселения  Кайбицкого муниципального  района Республики Татарстан получаемые 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2015 году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915,2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 2016 году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958,2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в 2017 году  </w:t>
      </w:r>
      <w:r>
        <w:rPr>
          <w:rFonts w:cs="Times New Roman" w:ascii="Times New Roman" w:hAnsi="Times New Roman"/>
          <w:sz w:val="28"/>
          <w:szCs w:val="28"/>
          <w:u w:val="single"/>
        </w:rPr>
        <w:t>10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гласно приложению №13 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Эбалаковского 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Эбалаковского сельского  поселения  Кайбицкого муниципального  района Республики Татарстан   не вправе принимать в 2015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, фактически полученные при исполнении бюджета Эбалак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Эбалаковского 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5 году доходы от сдачи в аренду имущества, находящегося в собственности Эбалако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алаковс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Эбалаковского сельского  поселения  Кайбицкого  муниципального  района Республики Татарстан,   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года.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народовать настоящее решение в специальных информационных стендах, установленных на территории Эбалаковского сельского поселения Кайбицкого муниципального района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5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ь за исполнение данного  Решения возложить на руководителя исполнительного комитета Эбалаковского сельского поселения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Эбалаковского 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                           Гизатуллина М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 Знак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59:00Z</dcterms:created>
  <dc:creator>Юридичечкий отдел</dc:creator>
  <dc:description/>
  <cp:keywords/>
  <dc:language>en-US</dc:language>
  <cp:lastModifiedBy>FuckYouBill</cp:lastModifiedBy>
  <cp:lastPrinted>2011-12-19T08:42:00Z</cp:lastPrinted>
  <dcterms:modified xsi:type="dcterms:W3CDTF">2014-12-22T06:54:00Z</dcterms:modified>
  <cp:revision>14</cp:revision>
  <dc:subject/>
  <dc:title>проект</dc:title>
</cp:coreProperties>
</file>