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ЭБАЛАКОВСКОГО СЕЛЬСКОГО ПОСЕЛЕНИЯ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 xml:space="preserve">КАЙБИЦКОГО МУНИЦИПАЛЬНОГО РАЙОНА </w:t>
      </w:r>
    </w:p>
    <w:p>
      <w:pPr>
        <w:pStyle w:val="Normal"/>
        <w:tabs>
          <w:tab w:val="clear" w:pos="708"/>
          <w:tab w:val="center" w:pos="4677" w:leader="none"/>
          <w:tab w:val="left" w:pos="7170" w:leader="none"/>
        </w:tabs>
        <w:rPr/>
      </w:pPr>
      <w:r>
        <w:rPr/>
        <w:tab/>
        <w:t>РЕСПУБЛИКИ ТАТАРСТАН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Эбалаково                                                                                       « 10» октя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 № 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</w:t>
      </w:r>
      <w:r>
        <w:rPr>
          <w:b/>
        </w:rPr>
        <w:t>«О внесении изменений и дополнений в решение Совета Эбалаковского сельского поселения Кайбицкого муниципального района РТ № 30  от 16.12.2013 года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«О бюджете Эбалаковского сельского поселения  Кайбицкого муниципального    района на 2014 год и плановый период 2015 и 2016 г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</w:t>
      </w:r>
      <w:r>
        <w:rPr/>
        <w:t>В связи с ходатайством исполнительного комитета Эбалаковского сельского поселения Совет Эбалаковского сельского поселения Кайбицкого района Республики Татарстан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ыделить денежные средства исполнительному комитету Эбалаковского сельского поселения  - На зарплату за закачку воды за 1 квартал 2014 г– 18748,8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ыделить денежные средства исполнительному комитету Эбалаковского сельского поселения  - На зарплату за закачку воды за 3 квартал 2014 г– 18748,80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Расходы указанные в пункте 1,2  производить за счет дополнительного поступления   доходы от оказания платных услу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</w:t>
      </w:r>
      <w:r>
        <w:rPr/>
        <w:t>4. Контроль за исполнением данно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Эбалаковского сельского поселения</w:t>
      </w:r>
    </w:p>
    <w:p>
      <w:pPr>
        <w:pStyle w:val="Normal"/>
        <w:rPr/>
      </w:pPr>
      <w:r>
        <w:rPr/>
        <w:t>Кайбицкого муниципального района РТ                              Гизатуллина М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28:00Z</dcterms:created>
  <dc:creator>FuckYouBill</dc:creator>
  <dc:description/>
  <cp:keywords/>
  <dc:language>en-US</dc:language>
  <cp:lastModifiedBy>Админ</cp:lastModifiedBy>
  <cp:lastPrinted>2014-10-23T09:52:00Z</cp:lastPrinted>
  <dcterms:modified xsi:type="dcterms:W3CDTF">2014-10-23T05:52:00Z</dcterms:modified>
  <cp:revision>7</cp:revision>
  <dc:subject/>
  <dc:title/>
</cp:coreProperties>
</file>