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02 » июн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0  от 16.12.2013 года»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4 год и плановый период 2015 и 2016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Выделить денежные средства исполнительному комитету Эбалаковского сельского поселения  За зарплату. – 1458,33 руб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 Выделить денежные средства исполнительному комитету Эбалаковского сельского поселения  За зарплату. – 5773,00 руб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>3 .Расходы указанные в пункте 1  производить за счет остатков на начало года на счетах бюджета Исполнительного комитета Эбалаков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</w:t>
      </w:r>
      <w:r>
        <w:rPr/>
        <w:t xml:space="preserve">4 .Расходы указанные в пункте 2  производить за счет дополнительного поступления земельного налога за 2014 года.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1:00Z</dcterms:created>
  <dc:creator>USER</dc:creator>
  <dc:description/>
  <cp:keywords/>
  <dc:language>en-US</dc:language>
  <cp:lastModifiedBy>FuckYouBill</cp:lastModifiedBy>
  <cp:lastPrinted>2014-06-03T10:44:00Z</cp:lastPrinted>
  <dcterms:modified xsi:type="dcterms:W3CDTF">2014-06-03T07:44:00Z</dcterms:modified>
  <cp:revision>15</cp:revision>
  <dc:subject/>
  <dc:title>СОВЕТ ЭБАЛАКОВСКОГО СЕЛЬСКОГО ПОСЕЛЕНИЯ</dc:title>
</cp:coreProperties>
</file>