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ЭБАЛАКОВСКОГО  КАЙБИЦКОГО МУНИЦИПАЛЬНОГО РАЙОНА 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Эбалаково                                                               26 декабря  2012 г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3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  <w:r>
        <w:rPr/>
        <w:t xml:space="preserve"> </w:t>
      </w:r>
      <w:r>
        <w:rPr>
          <w:rStyle w:val="FontStyle55"/>
          <w:sz w:val="28"/>
          <w:szCs w:val="28"/>
        </w:rPr>
        <w:t>о проверке достоверности и полноты сведений, предоставляемых  гражданами, претендующими на замещение должностей муниципальной службы, и муниципальными служащими муниципального образования « Эбалаковское сельское поселение», и соблюдения муниципальными служащими  муниципального образования «Эбалаковское сельское поселение »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нятием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соответствии с Указом Президента Российской Федерации от 13.03.2012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Уставом  Эбалаковского сельского поселения Кайбицкого муниципального района,  Совет Эбалаковского сельского  поселения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нести в Положение о</w:t>
      </w:r>
      <w:r>
        <w:rPr>
          <w:rStyle w:val="FontStyle55"/>
          <w:sz w:val="28"/>
          <w:szCs w:val="28"/>
        </w:rPr>
        <w:t xml:space="preserve">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муниципального образования « Эбалаковское  сельское поселение » и соблюдения муниципальными служащими муниципального образования « Эбалаковское  сельское поселение » требований к служебному поведению, утвержденное решением </w:t>
      </w:r>
      <w:r>
        <w:rPr>
          <w:sz w:val="28"/>
          <w:szCs w:val="28"/>
        </w:rPr>
        <w:t>Совета Эбалаковского сельского поселения Кайбицкого муниципального района от 01.12.2010 № 11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предусмотренной подпунктами «б» и «в» пункта 1» заменить словами «предусмотренной пунктом 1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а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а.1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) средствами массовой информ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слова «пунктом 7 части второй статьи 7» заменить словами «частью третьей статьи 7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 «б» после слов «муниципальным служащим» дополнить словами «сведения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сле слов «представленным 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слова «пункт 7 части второй статьи 7 и часть девятую статьи 8» заменить словами «соответствующие полож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1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2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информационных стендах для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Совета Эбала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йбиц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М.Ф. Гизатулл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34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75D06D0811E00535AB555E4F26CE5E46EDF470C452CA8B66E291B4AFEC2A2834B42A87B007513sBbBK" TargetMode="External"/><Relationship Id="rId3" Type="http://schemas.openxmlformats.org/officeDocument/2006/relationships/hyperlink" Target="consultantplus://offline/ref=515803A162396AE99EB0A34E903E4E24F810CF2366C569FF22F0B4C9C5645D02642312FD98D7988Cq5e3K" TargetMode="External"/><Relationship Id="rId4" Type="http://schemas.openxmlformats.org/officeDocument/2006/relationships/hyperlink" Target="consultantplus://offline/ref=515803A162396AE99EB0A34E903E4E24F810CF2366C569FF22F0B4C9C5645D02642312FD98D7988Cq5e3K" TargetMode="External"/><Relationship Id="rId5" Type="http://schemas.openxmlformats.org/officeDocument/2006/relationships/hyperlink" Target="consultantplus://offline/ref=515803A162396AE99EB0A34E903E4E24F810CF2366C569FF22F0B4C9C5645D02642312FD98D7988Cq5e3K" TargetMode="External"/><Relationship Id="rId6" Type="http://schemas.openxmlformats.org/officeDocument/2006/relationships/hyperlink" Target="consultantplus://offline/ref=515803A162396AE99EB0A34E903E4E24F810CF2366C569FF22F0B4C9C5645D02642312FD98D7988Cq5e3K" TargetMode="External"/><Relationship Id="rId7" Type="http://schemas.openxmlformats.org/officeDocument/2006/relationships/hyperlink" Target="consultantplus://offline/ref=515803A162396AE99EB0A34E903E4E24F810CF2366C569FF22F0B4C9C5645D02642312FD98D79989q5e4K" TargetMode="External"/><Relationship Id="rId8" Type="http://schemas.openxmlformats.org/officeDocument/2006/relationships/hyperlink" Target="consultantplus://offline/ref=515803A162396AE99EB0A34E903E4E24F810CF2366C569FF22F0B4C9C5645D02642312FD98D79989q5e1K" TargetMode="External"/><Relationship Id="rId9" Type="http://schemas.openxmlformats.org/officeDocument/2006/relationships/hyperlink" Target="consultantplus://offline/ref=515803A162396AE99EB0A34E903E4E24F810CF2366C569FF22F0B4C9C5645D02642312FD98D79989q5e1K" TargetMode="External"/><Relationship Id="rId10" Type="http://schemas.openxmlformats.org/officeDocument/2006/relationships/hyperlink" Target="consultantplus://offline/ref=515803A162396AE99EB0A34E903E4E24F810CF2366C569FF22F0B4C9C5645D02642312FD98D79987q5e7K" TargetMode="External"/><Relationship Id="rId11" Type="http://schemas.openxmlformats.org/officeDocument/2006/relationships/hyperlink" Target="consultantplus://offline/ref=515803A162396AE99EB0A34E903E4E24F810CF2366C569FF22F0B4C9C5645D02642312FD98D7988Fq5e7K" TargetMode="External"/><Relationship Id="rId12" Type="http://schemas.openxmlformats.org/officeDocument/2006/relationships/hyperlink" Target="consultantplus://offline/ref=515803A162396AE99EB0A34E903E4E24F810CF2366C569FF22F0B4C9C5645D02642312FD98D7988Cq5eE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>FuckYouBill</dc:creator>
  <dc:description/>
  <cp:keywords/>
  <dc:language>en-US</dc:language>
  <cp:lastModifiedBy>FuckYouBill</cp:lastModifiedBy>
  <cp:lastPrinted>2013-01-11T13:22:00Z</cp:lastPrinted>
  <dcterms:modified xsi:type="dcterms:W3CDTF">2013-01-11T10:23:00Z</dcterms:modified>
  <cp:revision>5</cp:revision>
  <dc:subject/>
  <dc:title>СОВЕТ КУЛАНГИНСКОГО КАЙБИЦКОГО МУНИЦИПАЛЬНОГО РАЙОНА РЕСПУБЛИКИ ТАТАРСТАН</dc:title>
</cp:coreProperties>
</file>