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ЭБАЛА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Эбалаково                                                                20  марта 2014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8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МУНИЦИПАЛЬНОГО ОБРАЗОВАНИЯ «ЭБАЛАКОВСКОЕ  СЕЛЬСКОЕ ПОСЕЛЕНИЕ КАЙБИЦ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изменениями и дополнениями, внесенными федеральными законами в отдельные положения Федерального закона от 06.10.2003 года № 131-ФЗ «Об общих принципах организации местного самоуправления в Российской Федерации», возникла необходимость внесения изменений и дополнений в Устав муниципального образования «Эбалаковское   сельское поселение Кайбицкого муниципального района Республики Татарстан». Руководствуясь статьей 44 Федерального закона «Об общих принципах организации местного самоуправления в Российской Федерации», Уставом муниципального образования «Эбалаковское  сельское поселение Кайбицкого муниципального района Республики Татарстан» и по результатам прошедших публичных слушаний Совет Эбалаковского сельского поселения Кайбицкого муниципального района Республики Татар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Устав муниципального образования «Эбалаковское  сельское поселение Кайбицкого муниципального района Республики Татарстан»   следующие изменения и дополн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)В части 1 статьи 5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ункт 4 изменить и изложить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4)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пункт 6 изменить и изложить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6)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дополнить пунктом  8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1)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пункт 21 изменить и изложить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1)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пункт 24 изменить и изложить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4)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нкт 36 считать утратившим сил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В части 1 статьи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ункт 4 считать утратившим сил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дополнить пунктом 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1)</w:t>
      </w:r>
      <w:r>
        <w:rPr>
          <w:rFonts w:cs="Times New Roman" w:ascii="Times New Roman" w:hAnsi="Times New Roman"/>
          <w:sz w:val="28"/>
          <w:szCs w:val="28"/>
        </w:rPr>
        <w:t xml:space="preserve">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N 181-ФЗ «О социальной защите инвалидов в Российской Федерации»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В часть 1 статьи 31 дополн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унктом 18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8.1)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 xml:space="preserve"> утверждение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tt-RU"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 xml:space="preserve"> комплексного развития систем коммунальной инфраструктуры поселений, требования к которым устанавливаются Правительством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пункт 32 изменить и изложить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2) 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 поселения, депутатов Совета поселения, муниципальных служащих и работников муниципальных учрежд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)В статью 41 добавить часть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6. Глава поселения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предоставлят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ежегодно, не позднее 30 апреля года, следующего за отчетн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tt-RU"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, нормативными правовыми актами Республики Татарстан и муниципальными нормативными правовыми акт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) В статью 46 дополн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ункт 2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редоставляет помещение для работы на обслуживаемом административном участке района сотруднику, замещающему должность участкового уполномоченного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разрабатывае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ет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tt-RU"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 xml:space="preserve"> комплексного развития систем коммунальной инфраструктуры посел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, требования к которым устанавливаются Правительством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оказывает поддержку социально ориентированным некоммерческим организациям в пределах полномочий, установленных статьями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г.  № 7-ФЗ «О некоммерческих организация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1 пункта 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-разрабатывает и вносит на утверждение Совета поселения генеральные планы поселения, правила землепользования и застройки, утверждение подготовленной на основе генеральных планов поселения документации по планировке территории, выдает разрешения на строительство (за исключением случаев, предусмотренных Градостроите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бзац 5 пункта 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- обеспечивает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ет условия для жилищного строительства, осуществляет муниципальный жилищный контроль, а также иных полномочий органов местного самоуправления в соответствии с жилищ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пункте 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бзац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орган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ет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осуществляет полномочия 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регулирует тарифы на подключение к системе коммунальной инфраструктуры, тарифы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пункте 7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зац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- организует и обеспечивает осуществление мероприятий по гражданской обор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ерриториальной обороне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, защите населения и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- осуществляет меры по противодействию коррупции в границах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  <w:t>- оказывает поддержку общественным наблюдательным комиссиям, осуществляющим общественный контроль за обеспечением прав человека и содействие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лицам, находящимся в местах принудительного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-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tt-RU"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от 24 ноября 1995 года N 181-ФЗ "О социальной защите инвалидов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ункт 10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обеспечивает выполнение работ, необходимых для создания искусственных земельных участков для нужд Поселения, проведение открытого аукциона на право заключа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ет организационное, правовое, информационное, материально- техническое и иное обеспечение деятельности Главы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организации и осуществлении мероприятий на территории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ет муниципальную пожарную охра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ет условия для развития тур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) Из пункта  4 статьи 46 исключить абзац следующего содержания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осуществляет финансирование и софинансирование капитального ремонта жилых домов, находившихся в муниципальной собственности до 1 марта 2005 г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)Часть 3 статьи 58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tt-RU"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поселения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- не позднее трех дней со дня принятия им реш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)</w:t>
      </w:r>
      <w:hyperlink r:id="rId13">
        <w:bookmarkStart w:id="0" w:name="_GoBack"/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 С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tt-RU" w:eastAsia="ru-RU"/>
          </w:rPr>
          <w:t xml:space="preserve">татью 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72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татья 72. Закупки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2. Закупки товаров, работ, услуг для обеспечения муниципальных нужд осуществляются за счет средств ме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данное решение в Управление Министерства юстиции Российской Федерации по Республике Татарстан для государственной регистрации изменений и дополнений в Устав муниципального образования «Эбалаковское   сельское поселение Кайбиц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в соответствии с федераль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Контроль над исполнением настоящего решения возложить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лавы сельского поселения  А.И.Рахматул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Эбалаковского сельского поселения: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                                                       М.Ф. Гизатулл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4E4E53ACB0620428CC74A5FBA67FA4321565AA17516FE0200C6A091434A415ED1F2DB16QAF" TargetMode="External"/><Relationship Id="rId3" Type="http://schemas.openxmlformats.org/officeDocument/2006/relationships/hyperlink" Target="consultantplus://offline/ref=FC5764FF368DEFB949E8B10E9A99DCDCA67ADCA04F61102AABF8D7CA1E5115CEF15EB32C57p3T7F" TargetMode="External"/><Relationship Id="rId4" Type="http://schemas.openxmlformats.org/officeDocument/2006/relationships/hyperlink" Target="consultantplus://offline/ref=FC5764FF368DEFB949E8B10E9A99DCDCA67ADCA04F61102AABF8D7CA1Ep5T1F" TargetMode="External"/><Relationship Id="rId5" Type="http://schemas.openxmlformats.org/officeDocument/2006/relationships/hyperlink" Target="consultantplus://offline/ref=8F506698D18FC930CEEAA21C10D02672639731B798ED0CE50A1BC6EB1012QEG" TargetMode="External"/><Relationship Id="rId6" Type="http://schemas.openxmlformats.org/officeDocument/2006/relationships/hyperlink" Target="consultantplus://offline/ref=C61D64D41BAEA13D8F25FC34EBC69B123F26E408B0DC41C1ED6D3A9EB8A12087CB16ABB3B4jAnAF" TargetMode="External"/><Relationship Id="rId7" Type="http://schemas.openxmlformats.org/officeDocument/2006/relationships/hyperlink" Target="consultantplus://offline/ref=D1DAC00D75E3C676F97779A96A7FAAAD546AC4F31C462751D74D49C4DC850CAE2C1E4F467808DDE5d7sFF" TargetMode="External"/><Relationship Id="rId8" Type="http://schemas.openxmlformats.org/officeDocument/2006/relationships/hyperlink" Target="consultantplus://offline/ref=C61D64D41BAEA13D8F25FC34EBC69B123F26E408B0DC41C1ED6D3A9EB8A12087CB16ABB3B4jAnAF" TargetMode="External"/><Relationship Id="rId9" Type="http://schemas.openxmlformats.org/officeDocument/2006/relationships/hyperlink" Target="consultantplus://offline/ref=5FCFF1A2A01C426BFA14D8C22BD242516EA60A34A1B6A4644701EBC1109C98449C894F118BY7cDG" TargetMode="External"/><Relationship Id="rId10" Type="http://schemas.openxmlformats.org/officeDocument/2006/relationships/hyperlink" Target="consultantplus://offline/ref=35B6A361A8CE274CF74314AE714622A88F1C0FC4A4A369F3A0623D477DCA6331CF20FEEBp4W5G" TargetMode="External"/><Relationship Id="rId11" Type="http://schemas.openxmlformats.org/officeDocument/2006/relationships/hyperlink" Target="consultantplus://offline/ref=4003B7949E1EC68CCFA7BA31044F6AC183BC48CAA11C01CC3AEA53C83ATDLDO" TargetMode="External"/><Relationship Id="rId12" Type="http://schemas.openxmlformats.org/officeDocument/2006/relationships/hyperlink" Target="consultantplus://offline/ref=6D7BA3A833767AD1434F0C52DE2ABEB80F5B89512BDB9381984B705921U2AFF" TargetMode="External"/><Relationship Id="rId13" Type="http://schemas.openxmlformats.org/officeDocument/2006/relationships/hyperlink" Target="consultantplus://offline/ref=4431375D27B6965E702904B9E071EB0B2694FB8C82CB677B54DABD53BE9F62F61B244093E6CD92ADTDR9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8:00Z</dcterms:created>
  <dc:creator>Айрат</dc:creator>
  <dc:description/>
  <cp:keywords/>
  <dc:language>en-US</dc:language>
  <cp:lastModifiedBy>Админ</cp:lastModifiedBy>
  <cp:lastPrinted>2014-03-26T09:47:00Z</cp:lastPrinted>
  <dcterms:modified xsi:type="dcterms:W3CDTF">2014-03-26T05:48:00Z</dcterms:modified>
  <cp:revision>7</cp:revision>
  <dc:subject/>
  <dc:title/>
</cp:coreProperties>
</file>