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6"/>
        <w:gridCol w:w="3883"/>
      </w:tblGrid>
      <w:tr>
        <w:trPr>
          <w:trHeight w:val="1977" w:hRule="atLeast"/>
        </w:trPr>
        <w:tc>
          <w:tcPr>
            <w:tcW w:w="352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, Руководитель исполкома Эбалаковского сельского поселения 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о Эбалако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л: 884370-367-45</w:t>
            </w:r>
          </w:p>
          <w:p>
            <w:pPr>
              <w:pStyle w:val="Normal"/>
              <w:jc w:val="center"/>
              <w:rPr/>
            </w:pPr>
            <w:r>
              <w:rPr/>
              <w:t>Т/факс: 884370-367-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адрес: </w:t>
            </w:r>
            <w:r>
              <w:rPr>
                <w:lang w:val="en-US"/>
              </w:rPr>
              <w:t>Ebl</w:t>
            </w:r>
            <w:r>
              <w:rPr/>
              <w:t>.</w:t>
            </w:r>
            <w:r>
              <w:rPr>
                <w:lang w:val="en-US"/>
              </w:rPr>
              <w:t>kbc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8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йбыч муниицпаль районы Ябалак авыл </w:t>
            </w:r>
            <w:r>
              <w:rPr>
                <w:b/>
                <w:lang w:val="tt-RU"/>
              </w:rPr>
              <w:t>җирлеге башлыгы, башкарма комитет җитәкч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балак авылы</w:t>
            </w:r>
          </w:p>
          <w:p>
            <w:pPr>
              <w:pStyle w:val="Normal"/>
              <w:jc w:val="center"/>
              <w:rPr/>
            </w:pPr>
            <w:r>
              <w:rPr/>
              <w:t>Тел: 884370-367-45</w:t>
            </w:r>
          </w:p>
          <w:p>
            <w:pPr>
              <w:pStyle w:val="Normal"/>
              <w:jc w:val="center"/>
              <w:rPr/>
            </w:pPr>
            <w:r>
              <w:rPr/>
              <w:t>Т/факс: 884370-367-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адрес: </w:t>
            </w:r>
            <w:r>
              <w:rPr>
                <w:lang w:val="en-US"/>
              </w:rPr>
              <w:t>Ebl</w:t>
            </w:r>
            <w:r>
              <w:rPr/>
              <w:t>.</w:t>
            </w:r>
            <w:r>
              <w:rPr>
                <w:lang w:val="en-US"/>
              </w:rPr>
              <w:t>kbc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 xml:space="preserve">                                 </w:t>
      </w:r>
    </w:p>
    <w:p>
      <w:pPr>
        <w:pStyle w:val="Heading5"/>
        <w:jc w:val="left"/>
        <w:rPr/>
      </w:pPr>
      <w:r>
        <w:rPr>
          <w:color w:val="000000"/>
        </w:rPr>
        <w:t xml:space="preserve">      </w:t>
      </w:r>
      <w:r>
        <w:rPr>
          <w:color w:val="000000"/>
          <w:sz w:val="24"/>
          <w:szCs w:val="24"/>
        </w:rPr>
        <w:t>БОЕРЫК</w:t>
        <w:tab/>
        <w:tab/>
        <w:t xml:space="preserve">  </w:t>
        <w:tab/>
        <w:tab/>
        <w:tab/>
        <w:tab/>
        <w:t xml:space="preserve">            РАСПОРЯЖЕНИЕ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25 »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г.                                                                      №  3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О поддержке официального сай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Эбала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Кайбиц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спублики Татарстан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atarstan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в государственной информационной систе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спублики Татарст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Официальный портал Республики Татарстан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обеспечения информационной открытости деятельности органов местного самоуправления Эбалаковского сельского поселения Кайбицкого муниципального района Республики Татарста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Секретарю Исполнительного комитета Эбалаковского сельского поселения Кайбицкого муниципального района Республики Татарстан Ч.А. Абдрахмановой обеспечить сбор, подготовку, согласование информационных материалов и их размещения на официальном сайте Эбалаковского сельского поселения Кайбицкого муниципального района Республики Татарстан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atarst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оставе Государственной информационной системы «Официальный портал Республики Татарста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Назначить лицом, ответственным за поддержку официального сайта Эбалаковского сельского поселения Кайбицкого муниципального района Республики Татарстан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atarst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оставе Государственной информационной системы «Официальный портал Республики Татарстан»секретаря Исполнительного комитета Эбалаковского сельского поселения Кайбицкого муниципального района Республики Татарстан Ч.А.Абдрахман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Утвердить прилагаемый Регламент поддержки официального сайта Эбалаковского сельского поселения Кайбицкого муниципального района Республики Татарстан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atarsta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оставе Государственной информационной системы «Официальный портал Республики Татарста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балаковского сель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Кайбицкого муниципального </w:t>
      </w:r>
    </w:p>
    <w:p>
      <w:pPr>
        <w:sectPr>
          <w:type w:val="nextPage"/>
          <w:pgSz w:w="11906" w:h="16838"/>
          <w:pgMar w:left="126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йона Республики Татарстан                                                М.Ф. Гизатуллина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РЕГЛАМЕНТ</w:t>
        <w:br/>
        <w:t xml:space="preserve">поддержки официального сайта Эбалаковского сельского поселения Кайбицкого муниципального района Республики Татарстан </w:t>
      </w:r>
      <w:hyperlink r:id="rId6">
        <w:r>
          <w:rPr>
            <w:rStyle w:val="InternetLink"/>
            <w:b/>
            <w:bCs/>
            <w:sz w:val="24"/>
            <w:szCs w:val="28"/>
            <w:lang w:val="en-US"/>
          </w:rPr>
          <w:t>www</w:t>
        </w:r>
        <w:r>
          <w:rPr>
            <w:rStyle w:val="InternetLink"/>
            <w:b/>
            <w:bCs/>
            <w:sz w:val="24"/>
            <w:szCs w:val="28"/>
          </w:rPr>
          <w:t>.tatarstan.ru</w:t>
        </w:r>
      </w:hyperlink>
      <w:r>
        <w:rPr>
          <w:b/>
          <w:bCs/>
          <w:sz w:val="24"/>
          <w:szCs w:val="28"/>
        </w:rPr>
        <w:t xml:space="preserve">  в составе Государственной информационной системы «Официальный портал Республики Татарстан»</w:t>
      </w:r>
    </w:p>
    <w:tbl>
      <w:tblPr>
        <w:tblW w:w="1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9"/>
        <w:gridCol w:w="5179"/>
        <w:gridCol w:w="3420"/>
        <w:gridCol w:w="4394"/>
      </w:tblGrid>
      <w:tr>
        <w:trPr>
          <w:trHeight w:val="8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раз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ое лицо за подготовку и представление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дготовки информации</w:t>
            </w:r>
          </w:p>
        </w:tc>
      </w:tr>
      <w:tr>
        <w:trPr>
          <w:trHeight w:val="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ах местного самоуправ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определяющих полномочия, задачи и функции органов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Исполнительного комите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 даты утверждения (внесения изменений) соответствующего нормативного правового акта органов местного самоуправле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органов местного самоуправ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l доступность и графическая доступность текста Регламента органов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лномочий, биография, контактная информация Главы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Исполнительного комите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 даты выбор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решений Совет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 даты принятия реше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Главы сельского посе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ы Главы сельского поселения заседаниях Совета поселения, исполнительного комитета поселения и других совеща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Исполнительного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 даты выступления Главы сельского поселени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рганов местного самоуправ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l доступность и графическая доступность нормативного правового акта, утверждающего Устав,  Положение и структуру органов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Исполнительного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ехдневный срок с даты утверждения (внесения изменений) соответствующего нормативного правового акта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сотрудников органов местного самоуправ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телефон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сотрудников органов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Исполнительного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ехдневный срок с даты утверждения (внесения изменений) соответствующего нормативного правового акта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направленные на противодействие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Исполнительного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ехдневный срок с даты утверждения (внесения изменений) соответствующего нормативного правового </w:t>
            </w:r>
          </w:p>
        </w:tc>
      </w:tr>
      <w:tr>
        <w:trPr>
          <w:trHeight w:val="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органов местного самоуправ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йловая доступность планов мероприятий органов местного самоуправления на неделю, на месяц, на квартал, на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Исполнительного ком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ежемесячно, ежеквартально, ежегодно</w:t>
            </w:r>
          </w:p>
        </w:tc>
      </w:tr>
      <w:tr>
        <w:trPr>
          <w:trHeight w:val="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представленные на заседаниях органов местного самоуправ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ая доступность докладов, представленных на заседаниях органов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после проведения заседания</w:t>
            </w:r>
          </w:p>
        </w:tc>
      </w:tr>
      <w:tr>
        <w:trPr>
          <w:trHeight w:val="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органов местного самоуправ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tml доступность и графическая доступность нормативного правового акта, утверждающего бюджет поселения на соответствующи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ежегодно</w:t>
            </w:r>
          </w:p>
        </w:tc>
      </w:tr>
      <w:tr>
        <w:trPr>
          <w:trHeight w:val="13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 посе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, основные виды деятельности предприятий и организаций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ежегодно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 органов местного самоуправ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l доступность и графическая доступность нормативного правового актов, утверждающего указанный поряд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ехдневный срок с даты утверждения (внесения изменений) соответствующего нормативного правового акта </w:t>
            </w:r>
          </w:p>
        </w:tc>
      </w:tr>
      <w:tr>
        <w:trPr>
          <w:trHeight w:val="10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ехдневный срок с даты утверждения (внесения изменений) соответствующего нормативного правового акта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ml доступность и графическая доступность нормативных правовых актов, утверждающих административные регламенты, стандарты муницип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административных регламентов, стандартов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 даты утверждения (внесения изменений) соответствующего нормативного правового акт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 АГЗ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размещения заказов</w:t>
            </w:r>
          </w:p>
        </w:tc>
      </w:tr>
      <w:tr>
        <w:trPr>
          <w:trHeight w:val="12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выделяемых бюджетных средств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исполнительного комитет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20 числа месяца, следующего за отчетным кварталом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акантных должностях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замещению вакантных должнос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конкурсов на замещение вакантных должностей муниципальной служб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конкурсов на замещение вакантных должностей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 органе местного само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ехдневный срок с даты утверждения (внесения изменений) соответствующего нормативного правового акта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ехдневный срок с даты утверждения (внесения изменений) соответствующего нормативного правового акта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ы обращений граждан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информация о результатах рассмотрения этих обращений и принятых ме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20 числа месяца, следующего за отчетным кварталом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имуществе и обязательствах имущественного характера муниципальных служащих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сполнительного ком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30 апр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lineRule="atLeast" w:line="280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rPr>
          <w:rStyle w:val="Normalchar"/>
          <w:sz w:val="28"/>
          <w:szCs w:val="28"/>
        </w:rPr>
      </w:pPr>
      <w:r>
        <w:rPr/>
      </w:r>
    </w:p>
    <w:p>
      <w:pPr>
        <w:pStyle w:val="Normal1"/>
        <w:spacing w:lineRule="atLeast" w:line="280"/>
        <w:rPr/>
      </w:pPr>
      <w:r>
        <w:rPr>
          <w:rStyle w:val="Normalchar"/>
          <w:sz w:val="28"/>
          <w:szCs w:val="28"/>
        </w:rPr>
        <w:t>Наименование разделов сайта сельского поселения</w:t>
      </w:r>
    </w:p>
    <w:tbl>
      <w:tblPr>
        <w:tblW w:w="146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5"/>
        <w:gridCol w:w="6147"/>
        <w:gridCol w:w="2090"/>
        <w:gridCol w:w="2388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bookmarkStart w:id="1" w:name="table01"/>
            <w:bookmarkEnd w:id="1"/>
            <w:r>
              <w:rPr>
                <w:rStyle w:val="Table0020gridchar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b/>
                <w:bCs/>
                <w:sz w:val="28"/>
                <w:szCs w:val="28"/>
              </w:rPr>
              <w:t>Краткое описание раздела, перечень документов, размещаемых в данном раздел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b/>
                <w:bCs/>
                <w:sz w:val="28"/>
                <w:szCs w:val="28"/>
              </w:rPr>
              <w:t>Ответственн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b/>
                <w:bCs/>
                <w:sz w:val="28"/>
                <w:szCs w:val="28"/>
              </w:rPr>
              <w:t>Срок подготовки информац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1. О сельском  поселении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Тексты нормативных правовых актов, определяющих полномочия, задачи и функции органов местного самоуправления (Устав).</w:t>
            </w:r>
          </w:p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 xml:space="preserve">Информация о сельском поселении (статистические данные и показатели, характеризующие состояние динамику развития экономической, социальной и иных сфер жизнедеятельности.  Предприятия и учреждения на территории СП, с указанием руководителей номеров телефон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В 3-х дневный срок с даты утверждения (внесения изменений) соответствующего НП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2. Органы управ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 xml:space="preserve">Структура, регламент СП, сведения о полномочиях, задачах и функциях ОМС, контактная информация сотрудников ОМС, ФИО должность, телефон, е- meil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В 3-х дневный срок с даты  выборов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3.Нормативно-правовые  акт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0" w:after="280"/>
              <w:rPr/>
            </w:pPr>
            <w:r>
              <w:rPr>
                <w:rStyle w:val="Table0020gridchar"/>
                <w:sz w:val="28"/>
                <w:szCs w:val="28"/>
              </w:rPr>
              <w:t>Подразделы:</w:t>
            </w:r>
          </w:p>
          <w:p>
            <w:pPr>
              <w:pStyle w:val="Table0020grid"/>
              <w:spacing w:lineRule="atLeast" w:line="280"/>
              <w:rPr/>
            </w:pPr>
            <w:r>
              <w:rPr>
                <w:rStyle w:val="Table0020gridchar"/>
                <w:sz w:val="28"/>
                <w:szCs w:val="28"/>
              </w:rPr>
              <w:t>1. Постановления</w:t>
            </w:r>
          </w:p>
          <w:p>
            <w:pPr>
              <w:pStyle w:val="Table0020grid"/>
              <w:spacing w:lineRule="atLeast" w:line="280"/>
              <w:rPr/>
            </w:pPr>
            <w:r>
              <w:rPr>
                <w:rStyle w:val="Table0020gridchar"/>
                <w:sz w:val="28"/>
                <w:szCs w:val="28"/>
              </w:rPr>
              <w:t>2. Распоряжения</w:t>
            </w:r>
          </w:p>
          <w:p>
            <w:pPr>
              <w:pStyle w:val="Table0020grid"/>
              <w:spacing w:lineRule="atLeast" w:line="280"/>
              <w:rPr/>
            </w:pPr>
            <w:r>
              <w:rPr>
                <w:rStyle w:val="Table0020gridchar"/>
                <w:sz w:val="28"/>
                <w:szCs w:val="28"/>
              </w:rPr>
              <w:t>3. Решения</w:t>
            </w:r>
          </w:p>
          <w:p>
            <w:pPr>
              <w:pStyle w:val="Table0020grid"/>
              <w:spacing w:lineRule="atLeast" w:line="280" w:before="280" w:after="0"/>
              <w:rPr/>
            </w:pPr>
            <w:r>
              <w:rPr>
                <w:rStyle w:val="Table0020gridchar"/>
                <w:sz w:val="28"/>
                <w:szCs w:val="28"/>
              </w:rPr>
              <w:t>4. Порядок обжалования  НПА. (описание порядка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В 3-х дневный срок с даты принятия   НП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4. Бюдже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НПА утверждающее бюджет поселения на год. Сведения об использовании выделяемых бюджетных средств. Сведения о предоставленных льготах, отсрочках, рассрочках о списании задолженности по платежам в бюджеты. Прогноз, ре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5. Доклады и выступле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Тексты официальных выступлен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В 3-х дневный срок с даты  выступлени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6. Генеральный план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7. Государственные  муниципальные услуги (Административные  регламенты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НПА утверждающие административные регламенты, описание стандартов муниципальных услу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8. Противодействие  коррупци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Все НПА направленные на противодействие коррупции Подразделы:</w:t>
            </w:r>
          </w:p>
          <w:p>
            <w:pPr>
              <w:pStyle w:val="Table0020grid"/>
              <w:spacing w:lineRule="atLeast" w:line="280"/>
              <w:rPr/>
            </w:pPr>
            <w:r>
              <w:rPr>
                <w:rStyle w:val="Table0020gridchar"/>
                <w:sz w:val="28"/>
                <w:szCs w:val="28"/>
              </w:rPr>
              <w:t>1. Антикоррупционная  экспертиза проектов НПА и  НПА</w:t>
            </w:r>
          </w:p>
          <w:p>
            <w:pPr>
              <w:pStyle w:val="Table0020grid"/>
              <w:spacing w:lineRule="atLeast" w:line="280"/>
              <w:rPr/>
            </w:pPr>
            <w:r>
              <w:rPr>
                <w:rStyle w:val="Table0020gridchar"/>
                <w:sz w:val="28"/>
                <w:szCs w:val="28"/>
              </w:rPr>
              <w:t>2. Независимая антикоррупционная  экспертиза проектов НПА и  НПА.</w:t>
            </w:r>
          </w:p>
          <w:p>
            <w:pPr>
              <w:pStyle w:val="Table0020grid"/>
              <w:spacing w:lineRule="atLeast" w:line="280"/>
              <w:rPr/>
            </w:pPr>
            <w:r>
              <w:rPr>
                <w:rStyle w:val="Table0020gridchar"/>
                <w:sz w:val="28"/>
                <w:szCs w:val="28"/>
              </w:rPr>
              <w:t>3. Соглашение о  передаче полномочий в Единую  комиссию по соблюдению требований  к служебному поведению муниципальных  служащих и урегулированию конфликта  интересов.</w:t>
            </w:r>
          </w:p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4. Сведения о  доходах и имуществе муниципальных  служащи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9. Результаты проверок  правоохранительных и контрольно-надзорных  органов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 xml:space="preserve">Информация о результатах проверок, проведенных  правоохранительными и контрольно-надзорными органами. (реестр актов реагирования все протесты, предписания). Смотрите на сайте район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Должен обновляться каждый месяц до 10 числа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10. Муниципальный  контроль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(все документы, НПА касающиеся муниципального  контрол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11. Муниципальная  служба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Информация о кадровом обеспечении в том числе : Сведения о вакантных должностях муниципальной службы. Информация по замещению вакантных должностей. Квалификационные требования к кандидатам на замещение вакантных должностей муниципальной службы. Условия конкурсов на замещение вакантных должностей муниципальной службы. Результаты конкурсов. 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12. Иная информация (ЧС и т.д.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Информация о состоянии защиты населения и территорий от ЧС и принятых мерах по обеспечению их безопасности, о прогнозируемых и возникших ЧС, о приемах и способах защиты населения от ни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13. Муниципальный  заказ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  муниципальных нужд. (гиперссылка на сайт АГЗ Р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14. Обращение граждан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Порядок и время приема граждан (физических лиц) в том числе представителей организаций, общественных организаций, государственных органов, порядок рассмотрения их обращений с указанием актов, регулирующих эту деятельность. ФИО руководителя или иного должностного лица, к полномочиям которых отнесены организация приема.  Обзор обращений этих обращений с результатами рассмотрения и принятых мера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 xml:space="preserve">15.  План мероприятий  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Планы мероприятий на неделю, месяц, квартал,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15. Интернет приемная 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(гиперссылка) на сайт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16. Новост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2 новости в неделю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17. Поддержка сай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0020grid"/>
              <w:spacing w:lineRule="atLeast" w:line="280" w:before="280" w:after="280"/>
              <w:rPr/>
            </w:pPr>
            <w:r>
              <w:rPr>
                <w:rStyle w:val="Table0020gridchar"/>
                <w:sz w:val="28"/>
                <w:szCs w:val="28"/>
              </w:rPr>
              <w:t>Гиперссылка на сайт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">
    <w:name w:val="normal__char"/>
    <w:basedOn w:val="Style13"/>
    <w:qFormat/>
    <w:rPr/>
  </w:style>
  <w:style w:type="character" w:styleId="Table0020gridchar">
    <w:name w:val="table_0020grid__cha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exact" w:line="240" w:before="60" w:after="0"/>
      <w:ind w:left="284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Table0020grid">
    <w:name w:val="table_0020gri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stan.ru/" TargetMode="External"/><Relationship Id="rId3" Type="http://schemas.openxmlformats.org/officeDocument/2006/relationships/hyperlink" Target="http://www.tatarstan.ru/" TargetMode="External"/><Relationship Id="rId4" Type="http://schemas.openxmlformats.org/officeDocument/2006/relationships/hyperlink" Target="http://www.tatarstan.ru/" TargetMode="External"/><Relationship Id="rId5" Type="http://schemas.openxmlformats.org/officeDocument/2006/relationships/hyperlink" Target="http://www.tatarstan.ru/" TargetMode="External"/><Relationship Id="rId6" Type="http://schemas.openxmlformats.org/officeDocument/2006/relationships/hyperlink" Target="http://www.tatarst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6:00Z</dcterms:created>
  <dc:creator>FuckYouBill</dc:creator>
  <dc:description/>
  <cp:keywords/>
  <dc:language>en-US</dc:language>
  <cp:lastModifiedBy>FuckYouBill</cp:lastModifiedBy>
  <cp:lastPrinted>2013-07-23T09:04:00Z</cp:lastPrinted>
  <dcterms:modified xsi:type="dcterms:W3CDTF">2013-07-25T05:36:00Z</dcterms:modified>
  <cp:revision>11</cp:revision>
  <dc:subject/>
  <dc:title>                                          ВЫПИСКА </dc:title>
</cp:coreProperties>
</file>