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10 » февра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0  от 16.12.2013 года»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4 год и плановый период 2015 и 2016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Выделить денежные средства исполнительному комитету Эбалаковского сельского поселения За предоплату 30%  за замену насоса  в водонапорной башне н.п.Эбалаково – 17424,85 руб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Выделить денежные средства исполнительному комитету Эбалаковского сельского поселения  За выполнение функции заказчика на объекте инженерные изыскания по объекту «Капитальный ремонт гидротехнических сооружений пруда у с.Берлибаш- 992,70 руб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Выделить денежные средства исполнительному комитету Эбалаковского сельского поселения За выполнение функции заказчика на объекте «Замена и установка погружного насоса в.н.п. Эбалаково – 395,81  руб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</w:t>
      </w:r>
      <w:r>
        <w:rPr/>
        <w:t>4.Расходы указанные в пунктах 1,2,3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1:00Z</dcterms:created>
  <dc:creator>USER</dc:creator>
  <dc:description/>
  <cp:keywords/>
  <dc:language>en-US</dc:language>
  <cp:lastModifiedBy>Админ</cp:lastModifiedBy>
  <dcterms:modified xsi:type="dcterms:W3CDTF">2014-02-13T10:58:00Z</dcterms:modified>
  <cp:revision>4</cp:revision>
  <dc:subject/>
  <dc:title>СОВЕТ ЭБАЛАКОВСКОГО СЕЛЬСКОГО ПОСЕЛЕНИЯ</dc:title>
</cp:coreProperties>
</file>