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rPr/>
      </w:pPr>
      <w:r>
        <w:rPr/>
        <w:t>с. Эбалаково                                                                                       « 20 » декабр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ыделить денежные средства с КБК 920  113 02065 10 0000 130(Прочие доходы от оказания платных услуг(работ) получателями средств бюджетов поселений за 4 квартал 2013года За установку и  замену погружного насоса  марки ЭЦВ6-10-80 в.н.п.Эбалаково-34243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ыделить денежные средства исполнительному комитету Эбалаковского сельского поселения  За установку и  замену погружного насоса  марки ЭЦВ6-10-80 в.н.п.Эбалаково-5337,53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Выделить денежные средства с КБК 920  113 02065 10 0000 130(Прочие доходы от оказания платных услуг(работ) получателями средств бюджетов поселений за 4 квартал 2013года За ВНБ-3111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Выделить Выделить денежные средства исполнительному комитету Эбалаковского сельского поселения За ВНБ-3918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Выделить денежные средства исполнительному комитету Эбалаковского сельского поселения за  торговую палатку- 37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 Выделить денежные средства исполнительному комитету Эбалаковского сельского поселения За Эл.товары для водонапорной башни с.Эбалаково- 763,8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Выделить денежные средства исполнительному комитету Эбалаковского сельского поселения За Эл.товары для водонапорной башни с.Эбалаково- 95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Выделить денежные средства исполнительному комитету Эбалаковского сельского поселения За новогодние подарки детям - 8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Выделить денежные средства исполнительному комитету Эбалаковского сельского поселения За новогодние подарки депутатам – 4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Выделить денежные средства исполнительному комитету Эбалаковского сельского поселения За зарплату – 1645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 Выделить денежные средства исполнительному комитету Эбалаковского сельского поселения За монтаж светильников уличного освещения в дер.Мурза Берлибаш – 32707,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Выделить денежные средства исполнительному комитету Эбалаковского сельского поселения За флаги – 4000,00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 .Расходы указанные в пункте 2,5,6 производить  за счет остатков на начало года  на счетах бюджета Исполнительного комитета Эбалако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4.Расходы указанные в пунктах 8,9,10,11 производить за счет дополнительного поступления земельного налога за 2013 года.      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.Расходы указанные в пунктах 4,7,8. производить за счет  штрафа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 Расходы указанные в пункте  12  производить за счет дополнительного поступления налога на имущества за 2013 года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Внести изменения в Решение № 22 от 11 июля 2013 года  В пункте 7 цифру «10000,00» заменить на «9901,08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. Контроль за исполнением данного реш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Эбала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йбицкого муниципального района РТ                              Гизатуллина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2:00Z</dcterms:created>
  <dc:creator>USER</dc:creator>
  <dc:description/>
  <cp:keywords/>
  <dc:language>en-US</dc:language>
  <cp:lastModifiedBy>Админ</cp:lastModifiedBy>
  <cp:lastPrinted>2014-01-30T12:07:00Z</cp:lastPrinted>
  <dcterms:modified xsi:type="dcterms:W3CDTF">2014-01-30T08:07:00Z</dcterms:modified>
  <cp:revision>8</cp:revision>
  <dc:subject/>
  <dc:title>СОВЕТ ЭБАЛАКОВСКОГО СЕЛЬСКОГО ПОСЕЛЕНИЯ</dc:title>
</cp:coreProperties>
</file>