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Эбалаковского 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3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Эбалаково                                                                                   16.12.2013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  бюджете Эбалаковского  сельского  поселения  Кайбицкого муниципального  района Республики  Татарстан на  2014  год  и  на  плановый  период  2015  и  2016 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Эбалаковского 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4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Эбалак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138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алаковского сельского  поселения  Кайбицкого муниципального  района Республики Татарстан  в сумме    </w:t>
      </w:r>
      <w:r>
        <w:rPr>
          <w:rFonts w:cs="Times New Roman" w:ascii="Times New Roman" w:hAnsi="Times New Roman"/>
          <w:sz w:val="28"/>
          <w:szCs w:val="28"/>
          <w:u w:val="single"/>
        </w:rPr>
        <w:t>1383,6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 Эбалаковского сельского  поселения  Кайбицкого муниципального  района Республики Татарстан  в сумме   0 тыс.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бюджета Эбалаковского сельского  поселения  Кайбицкого  муниципального  района Республики Татарстан на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5 и 2016 го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 общий объем доходов бюджета Эбалаковского сельского  поселения  Кайбицкого муниципального  района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46,9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6 год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12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Эбалаковского 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46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3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6 год в 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12,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2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фицит бюджета Эбалаковского сельского  поселения  Кайбицкого  муниципального  района Республики Татарстан   на 2015-2016 годов 0 тыс.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 Эбалаковского сельского  поселения  Кайбицкого 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на 2014 год согласно приложению №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5 и 2016 годов согласно приложению №2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 состоянию на 1 января 2015 года верхний предел внутреннего муниципального долга по долговым обязательствам Эбалаковского сельского  поселения  Кайбицкого  муниципального  района Республики Татарстан в сумме  0  тыс. рублей, в том числе по муниципальным гарантиям в сумме    0   тыс. 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 состоянию на 1 января 2016 года верхний предел внутреннего муниципального долга по долговым обязательствам Эбалаковского сельского  поселения Кайбицкого муниципального  района Республики Татарстан в сумме   0     тыс. рублей, в том числе по муниципальным гарантиям в сумме      0 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 состоянию на 1 января 2017 года верхний предел внутреннего муниципального долга по долговым обязательствам  Эбалаковского сельского  поселения  Кайбицкого  муниципального  района Республики Татарстан в сумме  0   тыс. рублей, в том числе по муниципальным гарантиям в сумме    0   тыс. рублей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ала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4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5 году – в размере      0 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6 году – в размере      0    тыс. рублей. </w:t>
      </w:r>
    </w:p>
    <w:p>
      <w:pPr>
        <w:pStyle w:val="Normal"/>
        <w:ind w:firstLine="708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 Эбала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4 год согласно приложению  №3 к настоящему Решению,  на плановый период 2015 и 2016 годов согласно приложению №4 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4 год и на плановый период 2015 и 2016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Эбалаковского сельского  поселения  Кайбицкого муниципального  района Республики Татарстан согласно приложению №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Эбала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4 год согласно приложению №8 к настоящему Решению;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5 и 2016 годов согласно приложению №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Эбалаковского сельского  поселения  Кайбицкого муниципального  района Республики Татарстан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4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  <w:tab/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лановый период 2015 и 2016 годов согласно приложению №11 к настоящему Решению. 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алаковского сельского  поселения  Кайбицкого муниципального  района Республики Татарстан получаемые 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2014 году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74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в 2015 году в сумме </w:t>
      </w:r>
      <w:r>
        <w:rPr>
          <w:rFonts w:cs="Times New Roman" w:ascii="Times New Roman" w:hAnsi="Times New Roman"/>
          <w:sz w:val="28"/>
          <w:szCs w:val="28"/>
          <w:u w:val="single"/>
        </w:rPr>
        <w:t>777,9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 в 2016 году  </w:t>
      </w:r>
      <w:r>
        <w:rPr>
          <w:rFonts w:cs="Times New Roman" w:ascii="Times New Roman" w:hAnsi="Times New Roman"/>
          <w:sz w:val="28"/>
          <w:szCs w:val="28"/>
          <w:u w:val="single"/>
        </w:rPr>
        <w:t>809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гласно приложению №13  к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Эбалаковского  сельского  поселения  Кайбицкого  муниципального  района Республики Татарстан  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Эбалаковского сельского  поселения  Кайбицкого муниципального  района Республики Татарстан   не вправе принимать в 2014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ходы, фактически полученные при исполнении бюджета Эбалак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Эбалаковского 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сполнительный комитет Эбалаковского сельского  поселения  Кайбицкого  муниципального  района Республики Татарстан  вправе в 2014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 мероприятий по повышению заработ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е в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ущие  расходы на содержание учреждений;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дернизацию жилищно-коммунального хозяйства, на благоустройство населенных пунктов;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расходы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1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4 году доходы от сдачи в аренду имущества, находящегося в собственности Эбалак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алаков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Эбалаковского сельского  поселения  Кайбицкого  муниципального  района Республики Татарстан,   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Эбалако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:                                            Гизатуллина М.Ф.   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 Знак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4:00Z</dcterms:created>
  <dc:creator>Юридичечкий отдел</dc:creator>
  <dc:description/>
  <cp:keywords/>
  <dc:language>en-US</dc:language>
  <cp:lastModifiedBy>FuckYouBill</cp:lastModifiedBy>
  <cp:lastPrinted>2013-12-16T16:18:00Z</cp:lastPrinted>
  <dcterms:modified xsi:type="dcterms:W3CDTF">2013-12-16T13:18:00Z</dcterms:modified>
  <cp:revision>3</cp:revision>
  <dc:subject/>
  <dc:title>проект</dc:title>
</cp:coreProperties>
</file>