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ЭБАЛАК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ЕСПУБЛИКИ ТАТАРСТАН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Эбалаково                                                                                       « 12 » ноября 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 № 2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Выделить денежные средства с КБК 920  113 02065 10 0000 130(Прочие доходы от оказания платных услуг(работ) получателями средств бюджетов поселений за 4 квартал 2013 года  – за Эл. энергию водокачки – 10500,00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Выделить денежные средства с КБК 920  113 02065 10 0000 130(Прочие доходы от оказания платных услуг(работ) получателями средств бюджетов поселений за 4 квартал 2013года по договору за устранение утечек водяной трассы в дер.Мурза Берлибаш-8983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Выделить денежные средства с КБК 920  113 02065 10 0000 130(Прочие доходы от оказания платных услуг(работ) получателями средств бюджетов поселений за 4 квартал 2013года по договору ограждение башен, заливка оголовка в трех населенных пунктах село Эбалаково, село Малые ,.Мурза Берлибаш- 119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Выделить денежные средства исполнительному комитету Эбалаковского сельского поселения  За  ГСМ- 4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Выделить денежные средства исполнительному комитету Эбалаковского сельского поселения  За  подарки юбилярам- 4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 Выделить денежные средства исполнительному комитету Эбалаковского сельского поселения  За  подарочный набор пострадавший от политиче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прессий-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Выделить денежные средства исполнительному комитету Эбалаковского сельского поселения  За  Ростелеком- 98,99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Внести изменения в Решение №22 от 11 июля 2013 года В пункте 4 цифру «9801,38» удалить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9.Внести изменения в Решение №25 от 19 сентября 2013 года В пункте 2 цифру «4735» удалить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.Расходы указанные в пунктах 4,5,6,7 производить за счет дополнительного поступления земельного налога за 201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онтроль за исполнением данного реш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Эбалак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йбицкого муниципального района РТ                              Гизатуллина М.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7:00Z</dcterms:created>
  <dc:creator>FuckYouBill</dc:creator>
  <dc:description/>
  <cp:keywords/>
  <dc:language>en-US</dc:language>
  <cp:lastModifiedBy>FuckYouBill</cp:lastModifiedBy>
  <dcterms:modified xsi:type="dcterms:W3CDTF">2013-12-05T11:28:00Z</dcterms:modified>
  <cp:revision>2</cp:revision>
  <dc:subject/>
  <dc:title>СОВЕТ ЭБАЛАКОВСКОГО СЕЛЬСКОГО ПОСЕЛЕНИЯ</dc:title>
</cp:coreProperties>
</file>