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ЭБАЛАКОВСКОГО СЕЛЬСКОГО ПОСЕЛЕНИЯ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 xml:space="preserve">КАЙБИЦКОГО МУНИЦИПАЛЬНОГО РАЙОНА </w:t>
      </w:r>
    </w:p>
    <w:p>
      <w:pPr>
        <w:pStyle w:val="Normal"/>
        <w:tabs>
          <w:tab w:val="clear" w:pos="708"/>
          <w:tab w:val="center" w:pos="4677" w:leader="none"/>
          <w:tab w:val="left" w:pos="7170" w:leader="none"/>
        </w:tabs>
        <w:rPr/>
      </w:pPr>
      <w:r>
        <w:rPr/>
        <w:tab/>
        <w:t>РЕСПУБЛИКИ ТАТАРСТАН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Эбалаково                                                                                       « 19 » сентября 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№ 2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«О внесении изменений и дополнений в решение Совета Эбалаковского сельского поселения Кайбицкого муниципального района РТ № 33  от 14.12.2012 год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«О бюджете Эбалаковского сельского поселения  Кайбицкого муниципального    района на 2013 год и плановый период 2014 и 2015 г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>В связи с ходатайством исполнительного комитета Эбалаковского сельского поселения Совет Эбалаковского сельского поселения Кайбицкого района Республики Татарстан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.Выделить денежные средства с КБК 920  113 02065 10 0000 130(Прочие доходы от оказания платных услуг(работ) получателями средств бюджетов поселений за 3 квартал 2013года за ВНБ-7030,8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.Выделить денежные средства исполнительному комитету Эбалаковского сельского поселения  за гвозди для  строительство моста село Малые Кайбицы-4735,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3.Выделить денежные средства исполнительному комитету Эбалаковского сельского поселения  за канц. товары-2355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4.Расходы указанные в пунктах 2,3 производить за счет дополнительного поступления земельного налога за 201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5. Контроль за исполнением данно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Эбалаковского сельского поселения</w:t>
      </w:r>
    </w:p>
    <w:p>
      <w:pPr>
        <w:pStyle w:val="Normal"/>
        <w:rPr/>
      </w:pPr>
      <w:r>
        <w:rPr/>
        <w:t>Кайбицкого муниципального района РТ                              Гизатуллина М.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19:00Z</dcterms:created>
  <dc:creator>FuckYouBill</dc:creator>
  <dc:description/>
  <cp:keywords/>
  <dc:language>en-US</dc:language>
  <cp:lastModifiedBy>FuckYouBill</cp:lastModifiedBy>
  <dcterms:modified xsi:type="dcterms:W3CDTF">2013-09-20T05:20:00Z</dcterms:modified>
  <cp:revision>1</cp:revision>
  <dc:subject/>
  <dc:title>СОВЕТ ЭБАЛАКОВСКОГО СЕЛЬСКОГО ПОСЕЛЕНИЯ</dc:title>
</cp:coreProperties>
</file>