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ЭБАЛАКОВСКОГО СЕЛЬСКОГО ПОСЕЛЕНИЯ</w:t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 xml:space="preserve">КАЙБИЦКОГО МУНИЦИПАЛЬНОГО РАЙОНА </w:t>
      </w:r>
    </w:p>
    <w:p>
      <w:pPr>
        <w:pStyle w:val="Normal"/>
        <w:tabs>
          <w:tab w:val="clear" w:pos="708"/>
          <w:tab w:val="center" w:pos="4677" w:leader="none"/>
          <w:tab w:val="left" w:pos="7170" w:leader="none"/>
        </w:tabs>
        <w:rPr/>
      </w:pPr>
      <w:r>
        <w:rPr/>
        <w:tab/>
        <w:t>РЕСПУБЛИКИ ТАТАРСТАН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. Эбалаково                                                                                       « 06 » сентября  201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 № 24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«О внесении изменений и дополнений в решение Совета Эбалаковского сельского поселения Кайбицкого муниципального района РТ № 33  от 14.12.2012 года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«О бюджете Эбалаковского сельского поселения  Кайбицкого муниципального    района на 2013 год и плановый период 2014 и 2015 г.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</w:t>
      </w:r>
      <w:r>
        <w:rPr/>
        <w:t>В связи с ходатайством исполнительного комитета Эбалаковского сельского поселения Совет Эбалаковского сельского поселения Кайбицкого района Республики Татарстан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1.Выделить денежные средства с КБК 920  113 02065 10 0000 130(Прочие доходы от оказания платных услуг(работ) получателями средств бюджетов поселений за 3 квартал 2013 года  – по договору за очистку свалок по поселению  и вырубка деревьев на территории памятника – 15103,20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2.Выделить денежные средства с КБК 920  113 02065 10 0000 130(Прочие доходы от оказания платных услуг(работ) получателями средств бюджетов поселений за 3 квартал 2013 года  -по договору за устранение утечек водяной трассы в с. Эбалаково, с.Малые Кайбицы- 4557,00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3.Выделить денежные средства с КБК 920  113 02065 10 0000 130(Прочие доходы от оказания платных услуг(работ) получателями средств бюджетов поселений за 3 квартал 2013 года  – за Эл. энергию водокачки – 10000,00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4. Выделить денежные средства исполнительному комитету Эбалаковского сельского поселения  за страховые взносы ОСАГО автомобиля ФИАТ-1519,90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5. Расходы указанные в пункте 4 производить за счет остатков на начало года на счетах бюджета Исполнительного комитета Эбалак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6. Контроль за исполнением данного реш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Эбалаковского сельского поселения</w:t>
      </w:r>
    </w:p>
    <w:p>
      <w:pPr>
        <w:pStyle w:val="Normal"/>
        <w:rPr/>
      </w:pPr>
      <w:r>
        <w:rPr/>
        <w:t>Кайбицкого муниципального района РТ                              Гизатуллина М.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5:21:00Z</dcterms:created>
  <dc:creator>FuckYouBill</dc:creator>
  <dc:description/>
  <cp:keywords/>
  <dc:language>en-US</dc:language>
  <cp:lastModifiedBy>FuckYouBill</cp:lastModifiedBy>
  <dcterms:modified xsi:type="dcterms:W3CDTF">2013-09-20T05:21:00Z</dcterms:modified>
  <cp:revision>1</cp:revision>
  <dc:subject/>
  <dc:title>СОВЕТ ЭБАЛАКОВСКОГО СЕЛЬСКОГО ПОСЕЛЕНИЯ</dc:title>
</cp:coreProperties>
</file>