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14 » авгус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Выделить денежные средства с КБК 920  113 02065 10 0000 130(Прочие доходы от оказания платных услуг(работ) получателями средств бюджетов поселений за 3 квартал 2013 года  – за Эл. энергию водокачки – 1250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Выделить денежные средства с КБК 920  113 02065 10 0000 130(Прочие доходы от оказания платных услуг(работ) получателями средств бюджетов поселений за 3 квартал 2013года  -на строительный  материал для ограждения водонапорной башни -362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ыделить денежные средства исполнительному комитету Эбалаковского сельского поселения на строительный  материал для ограждения водонапорной башни -2591,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Расходы указанные в пункте 3 производить за счет остатков на начало года на счетах бюджета Исполнительного комитета Эбала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1:00Z</dcterms:created>
  <dc:creator>FuckYouBill</dc:creator>
  <dc:description/>
  <cp:keywords/>
  <dc:language>en-US</dc:language>
  <cp:lastModifiedBy>FuckYouBill</cp:lastModifiedBy>
  <dcterms:modified xsi:type="dcterms:W3CDTF">2013-09-20T05:21:00Z</dcterms:modified>
  <cp:revision>1</cp:revision>
  <dc:subject/>
  <dc:title>СОВЕТ ЭБАЛАКОВСКОГО СЕЛЬСКОГО ПОСЕЛЕНИЯ</dc:title>
</cp:coreProperties>
</file>