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ЭБАЛ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КАЙБИЦКОГО МУНИЦИПАЛЬНОГО РАЙОНА 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Эбалаково                                                                 « 11 » апреля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внесении изменений и дополнений в решение Совета Эбалаковского сельского поселения Кайбицкого муниципального района РТ № 33  от 14.12.2012 го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бюджете Эбалаковского сельского поселения  Кайбицкого муниципального    района на 2013 год и плановый период 2014 и 2015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Выделить денежные средства с КБК 920  113 02065 10 0000 130(Прочие доходы от оказания платных услуг(работ) получателями средств бюджетов поселений за 1 квартал 2013 года  – за Эл. энергию водокачки – 32827,23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>2.Выделить денежные средства с КБК 920  113 02065 10 0000 130(Прочие доходы от оказания платных услуг(работ) получателями средств бюджетов поселений за 1 квартал 2013 года - за налоговую декларацию по водному налогу - 412,00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3. Выделить денежные средства исполнительному комитету Эбалаковского сельского поселения за налоговый расчет по авансовому платежу по налогу на имущество организаций – 225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Выделить денежные средства исполнительному комитету Эбалаковского сельского поселения  за услуги трактора -12600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Выделить денежные средства исполнительному комитету Эбалаковского сельского поселения   за канц. товары - 3010 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. Расходы указанные в пунктах 3,4,5  производить за счет остатков на начало года на счетах бюджета Исполнительного комитета Эбалаковского сельского поселения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7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балаковского сельского поселения</w:t>
      </w:r>
    </w:p>
    <w:p>
      <w:pPr>
        <w:pStyle w:val="Normal"/>
        <w:rPr/>
      </w:pPr>
      <w:r>
        <w:rPr/>
        <w:t>Кайбицкого муниципального района РТ                              Гизатуллина М.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5:00Z</dcterms:created>
  <dc:creator>USER</dc:creator>
  <dc:description/>
  <cp:keywords/>
  <dc:language>en-US</dc:language>
  <cp:lastModifiedBy>FuckYouBill</cp:lastModifiedBy>
  <cp:lastPrinted>2013-05-15T16:09:00Z</cp:lastPrinted>
  <dcterms:modified xsi:type="dcterms:W3CDTF">2013-05-15T13:09:00Z</dcterms:modified>
  <cp:revision>18</cp:revision>
  <dc:subject/>
  <dc:title/>
</cp:coreProperties>
</file>