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 ЭБАЛА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  апреля   2013 г.                                                                                         №  13</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ПРАВИЛ БЛАГОУСТРОЙСТВА ТЕРРИТОРИЙ ЭБАЛАКОВСКОГО  СЕЛЬСКОГО ПОСЕЛЕНИЯ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 </w:t>
      </w:r>
      <w:r>
        <w:rPr>
          <w:rFonts w:cs="Times New Roman" w:ascii="Times New Roman" w:hAnsi="Times New Roman"/>
          <w:sz w:val="28"/>
          <w:szCs w:val="28"/>
        </w:rPr>
        <w:t xml:space="preserve"> Совет Эбалаковского сельского поселения Кайбицкого муниципального района Республики Татарстан РЕШАЕТ : </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е Правила благоустройства территорий Эбалаковского  сельского поселения Кайбицкого муниципального района Республики Татарстан. </w:t>
      </w:r>
    </w:p>
    <w:p>
      <w:pPr>
        <w:pStyle w:val="Normal"/>
        <w:spacing w:lineRule="auto" w:line="240" w:before="0" w:after="0"/>
        <w:ind w:firstLine="709"/>
        <w:jc w:val="both"/>
        <w:rPr/>
      </w:pPr>
      <w:r>
        <w:rPr>
          <w:rFonts w:cs="Times New Roman" w:ascii="Times New Roman" w:hAnsi="Times New Roman"/>
          <w:sz w:val="28"/>
          <w:szCs w:val="28"/>
        </w:rPr>
        <w:t>2.Правила внешнего благоустройства и содержания территорий населенных пунктов, расположенных на территории Эбалаковского сельского поселения, утвержденные решением Совета Эбалаковского сельского поселения от 25.06.2012 года № 20 а  считать утратившими силу.</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Эбала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изатуллина М.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jc w:val="center"/>
        <w:rPr>
          <w:rFonts w:ascii="Times New Roman" w:hAnsi="Times New Roman" w:cs="Times New Roman"/>
          <w:b w:val="false"/>
          <w:b w:val="false"/>
          <w:sz w:val="20"/>
          <w:szCs w:val="20"/>
        </w:rPr>
      </w:pPr>
      <w:bookmarkStart w:id="0" w:name="Par30"/>
      <w:bookmarkEnd w:id="0"/>
      <w:r>
        <w:rPr>
          <w:rFonts w:cs="Times New Roman" w:ascii="Times New Roman" w:hAnsi="Times New Roman"/>
          <w:b w:val="false"/>
          <w:sz w:val="20"/>
          <w:szCs w:val="20"/>
        </w:rPr>
        <w:t>ПРАВИЛА</w:t>
      </w:r>
    </w:p>
    <w:p>
      <w:pPr>
        <w:pStyle w:val="ConsPlusTitle"/>
        <w:jc w:val="center"/>
        <w:rPr/>
      </w:pPr>
      <w:r>
        <w:rPr>
          <w:rFonts w:cs="Times New Roman" w:ascii="Times New Roman" w:hAnsi="Times New Roman"/>
          <w:b w:val="false"/>
          <w:sz w:val="20"/>
          <w:szCs w:val="20"/>
        </w:rPr>
        <w:t xml:space="preserve">БЛАГОУСТРОЙСТВА И СОДЕРЖАНИЯ ТЕРРИТОРИИ ЭБАЛАКОВСКОГО СЕЛЬСКОГО ПОСЕЛЕНИЯ КАЙБИЦКОГО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Правила благоустройства и содержания территории муниципального образования «Эбалаковское сельское поселение Кайбицкого муниципального района Республики Татарстан» (далее по тексту - Правила) разработаны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от 27.12.2011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еспублики Татарстан от 28.07.2004 № 45-ЗРТ «О местном самоуправлении в Республике Татарстан», Уставом муниципального образования «Эбалаковское сельское поселение Кайбицкого муниципального района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Настоящие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Эбалаковского сельского поселения Кайбицкого муниципального района Республики Татарстан (далее по тексту - Поселение) и обязательны для всех физических и юридических лиц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настоящих Правилах используются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леные насаждения - древесные, кустарниковые и травянистые растения, расположенные на территори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ель отходов - физическое или юридическое лицо, образующее отходы в результат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Уборка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истема очистки и уборки на территории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 w:name="Par60"/>
      <w:bookmarkEnd w:id="1"/>
      <w:r>
        <w:rPr>
          <w:rFonts w:cs="Times New Roman" w:ascii="Times New Roman" w:hAnsi="Times New Roman"/>
          <w:sz w:val="20"/>
          <w:szCs w:val="20"/>
        </w:rPr>
        <w:t>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уборки иных территорий осуществляет исполнительный комитет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а территории Поселения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любых свалок, сброс бытового мусора, бумаги, окурков, та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жизнедеятельности людей и животных: жидкие нечистоты, навоз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брос трупов животных и птиц в места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картофельной ботвы и ботвы иных овощных культур, а также сорняков растений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спила деревьев, кустарников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вози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На территории общего пользования Поселения запрещается сжигание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1. Для сбора отходов производства и потребления физических и юридических лиц, указанных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настоящих Правил, в Поселения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выдает исполнительный комит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6.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 Запрещается выливать жидкие бытовые отходы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2.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26 Запрещается хранить разукомплектованные (неисправное) транспортные средства, складирование металлического лома на прилегающих к домам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7.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8.Запрещается предприятиям, организациям и населению сбрасывать в реки и другие водоемы мусор, неочищенные воды, бытовые  и производственные отходы, сваливать их на территории прилегающей к акваториям рек (береговая полоса), озер, и других водоемов и загрязнять воду.</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9 Запрещается складирование сена, соломы и других видов кормов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30 Запрещается складирование бревен, дров и другого твердого топлива на территории поселения без разрешения полученного в установленном порядке (срок разрешения не более 3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Особенности уборки территории в весенне-лет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Период весенне-летней уборки устанавливае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весенне-лет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Мойке подвергается вся ширина проезжей части улиц и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Мойка и поливка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Особенности уборки территории в осенне-зим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осенне-зим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 период листопада организации, ответственные за уборку закрепленных территорий,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осыпку песком с примесью хлоридов следует начинать немедленно с начала снегопада или появления гололе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мероприятия по подготовке уборочной техники к работе в зимний период проводятся балансодержателями техники до 1 октября текущего года, к этому же сроку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охраны окружающей природной среды. Организации, отвечающие за уборку территорий ежегодно в срок до 1 октября должны обеспечивать завоз, заготовку, складирование необходимого количества противогололедных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К первоочередным операциям зимней уборк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работка проезжей части дорог противогололед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чистка проход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ерациям второй очеред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чистка дорожных лотков после удаления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алывание льда и удаление снежно-ледяных образ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Механизированная уборка проезжей части должна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После завершения механизированной уборки проезжая часть должна быть полностью очищена от снежных накатов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1. Все учреждения, предприятия, организации, индивидуальные предприниматели независимо от организационно-правовых форм, обязаны очистить прилегающую территорию своего здания от накатов и наледи и посыпаться сухим песком без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Формирование снежных вал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4.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домовла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броска и перемещение загрязненного и засоленного снега, а также скола льда на газоны, цветники, кустарники и другие зеленые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5. Очистка от снега крыш и удаление сосулек возлагаются на владельцев зданий и сооружений и должны производиться с обеспечением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ениями, предприятиями, организациями, индивидуальными предпринимателями, независимо от организационно-правовых форм, должна быть организована своевременная очистка кровель своих зданий от снега, наледи и сосул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Порядок содержания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бщие требования к содержанию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индивидуальные предприниматели организуют содержание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4. Запрещается мойка транспортных средств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ывески и рекла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Установка всякого рода вывесок разрешается только после согласования эскизов с Исполнительным комитетом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2. Запрещается размещение и расклейка газет, афиш, плакатов, различного рода объявлений и реклам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лейка газет, плакатов, афиш, различного рода объявлений разрешается только на специально установленных щитах или рекламных тумб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3. Размещение и эксплуатация средств наружной рекламы осуществляются в порядке, установленном решением Совета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3.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получе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3.4. Запрещается складирование и хранение строительных материалов, продукции, сырья, оборудования, земли, древесины, пиломатериалов и отходов от их производства на придомовой территории без разрешения, получе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оизводство технической работы по оформлению и выдаче разрешения на складирование и хранение строительных материалов, продукции, сырья, оборудования, земли, древесины, пиломатериалов и отходов от их производства на землях Поселения осуществляется Руководителем исполнительного комитета Поселения безвозмездно в течение двух дней. Разрешение выдается сроком на шесть месяцев на основании заявления физического или юридического лица, планирующего складирование и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шесть меся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 у ответственного лица, осуществляющего регистрацию выдачи разрешений на склад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Озелен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 w:name="Par169"/>
      <w:bookmarkEnd w:id="2"/>
      <w:r>
        <w:rPr>
          <w:rFonts w:cs="Times New Roman" w:ascii="Times New Roman" w:hAnsi="Times New Roman"/>
          <w:sz w:val="20"/>
          <w:szCs w:val="20"/>
        </w:rPr>
        <w:t>6.2. Озеленение территории, работы по содержанию и восстановлению парков, скверов, газонов, лесопарков содержание и охрана лесов осуществляется специализированными организациями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170"/>
      <w:bookmarkEnd w:id="3"/>
      <w:r>
        <w:rPr>
          <w:rFonts w:cs="Times New Roman" w:ascii="Times New Roman" w:hAnsi="Times New Roman"/>
          <w:sz w:val="20"/>
          <w:szCs w:val="20"/>
        </w:rPr>
        <w:t>6.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4. Лица, указанные в </w:t>
      </w:r>
      <w:hyperlink w:anchor="Par169">
        <w:r>
          <w:rPr>
            <w:rStyle w:val="InternetLink"/>
            <w:rFonts w:cs="Times New Roman" w:ascii="Times New Roman" w:hAnsi="Times New Roman"/>
            <w:sz w:val="20"/>
            <w:szCs w:val="20"/>
          </w:rPr>
          <w:t>подпунктах 6.2</w:t>
        </w:r>
      </w:hyperlink>
      <w:r>
        <w:rPr>
          <w:rFonts w:cs="Times New Roman" w:ascii="Times New Roman" w:hAnsi="Times New Roman"/>
          <w:sz w:val="20"/>
          <w:szCs w:val="20"/>
        </w:rPr>
        <w:t xml:space="preserve"> и </w:t>
      </w:r>
      <w:hyperlink w:anchor="Par170">
        <w:r>
          <w:rPr>
            <w:rStyle w:val="InternetLink"/>
            <w:rFonts w:cs="Times New Roman" w:ascii="Times New Roman" w:hAnsi="Times New Roman"/>
            <w:sz w:val="20"/>
            <w:szCs w:val="20"/>
          </w:rPr>
          <w:t>6.3</w:t>
        </w:r>
      </w:hyperlink>
      <w:r>
        <w:rPr>
          <w:rFonts w:cs="Times New Roman" w:ascii="Times New Roman" w:hAnsi="Times New Roman"/>
          <w:sz w:val="20"/>
          <w:szCs w:val="20"/>
        </w:rPr>
        <w:t xml:space="preserve"> Правил, обяз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5. На площадях парков, газонов, скверов, молодых лесных посадка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ходить и лежать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Запрещается самовольная вырубка деревьев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исполнительного комит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9. Выдача разрешения на снос деревьев производится после о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она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Содержание и эксплуатация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С целью сохранения дорожных покрытий на территории муниципального образования запрещ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2. Запрещается перевозка мусора, сыпучих и жидких материалов без принятия мер предосторожности, предосторожности, предотвращающих загрязнение улиц.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исполнительным комитетом Поселения в соответствии с планом капитальных в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лены организациями, в ведении которых находятся коммуник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Освещ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Освещение территории Поселе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9. Проведение работ при строительстве, ремон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Работы, связанные с разрытием грунта или вскрытием дорожных покрытий (прокладка, реконструкция или ремонт подземных коммуникации,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Поселения. Аварийные работы могут начинаться владельцами сетей по телефонограмме или по уведомлению исполнительного комитета Поселения с последующим оформлением разрешения в 3-дневный ср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9.2. Разрешение на производство работ по строительству, реконструкции, ремонту коммуникаций выдается Исполнительным комитетом  Эбалаковского сельского поселения Кайбицкого муниципального образования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й производства работ, согласованных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При реконструкции действующих подземных коммуникации следует предусматривать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9.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немедленно вывози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3.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Содержание животных в Посе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0.3. Собаки, находящиеся на улицах или иных общественных местах без сопровождающего лица, и безнадзорные собаки подлежат отлов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10.4. </w:t>
      </w:r>
      <w:r>
        <w:rPr>
          <w:rFonts w:cs="Times New Roman" w:ascii="Times New Roman" w:hAnsi="Times New Roman"/>
          <w:sz w:val="20"/>
          <w:szCs w:val="20"/>
        </w:rPr>
        <w:t>Запрещается передвижение сельскохозяйственных животных на территории Поселения без сопровождающих ли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0.5. Выпас сельскохозяйственных животных осуществляется на специально отведенных исполнительным комитетом Поселения в местах выпаса под наблюдением владельца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1. Праздничное оформление территор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Праздничное оформление территории Поселения выполняется по решению исполнительного комитета Поселения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 Контроль за исполнением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1. Контроль за выполнением настоящих муниципальных Правил обеспечивается в соответствии с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2. Виновные в нарушении Правил привлекаются к административной ответственности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BA811D997F579E77A2AE5B178pE0DJ" TargetMode="External"/><Relationship Id="rId3" Type="http://schemas.openxmlformats.org/officeDocument/2006/relationships/hyperlink" Target="consultantplus://offline/ref=A3DFE0B866011CE82705471AE357C58ADBA912D994F679E77A2AE5B178pE0DJ" TargetMode="External"/><Relationship Id="rId4" Type="http://schemas.openxmlformats.org/officeDocument/2006/relationships/hyperlink" Target="consultantplus://offline/ref=A3DFE0B866011CE827055917F53B9881D9A049D293F672B02E75BEEC2FE4506CpE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4:00Z</dcterms:created>
  <dc:creator>FuckYouBill</dc:creator>
  <dc:description/>
  <cp:keywords/>
  <dc:language>en-US</dc:language>
  <cp:lastModifiedBy>FuckYouBill</cp:lastModifiedBy>
  <cp:lastPrinted>2013-04-01T13:35:00Z</cp:lastPrinted>
  <dcterms:modified xsi:type="dcterms:W3CDTF">2013-04-12T12:30:00Z</dcterms:modified>
  <cp:revision>4</cp:revision>
  <dc:subject/>
  <dc:title>СОВЕТ ЭБАЛАКОВСКОГО СЕЛЬСКОГО ПОСЕЛЕНИЯ</dc:title>
</cp:coreProperties>
</file>