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ЭБАЛ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ЙБИ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Эбалаково                                                                 « 12 » мар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«О внесении изменений и дополнений в решение Совета Эбалаковского сельского поселения Кайбицкого муниципального района РТ № 33  от 14.12.2012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«О бюджете Эбалаковского сельского поселения  Кайбицкого муниципального    района на 2013 год и плановый период 2014 и 2015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 связи с ходатайством исполнительного комитета Эбалаковского сельского поселения Совет Эбалаковского сельского поселения Кайбицкого района Республики Татарстан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делить денежные средства с КБК 920  113 02065 10 0000 130(Прочие доходы от оказания платных услуг(работ) получателями средств бюджетов поселений за 1 квартал 2013года за ВНБ-7030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ыделить денежные средства исполнительному комитету Эбалаковского сельского поселения за командировочные расходы -395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ыделить денежные средства исполнительному комитету Эбалаковского сельского поселения за выполнение межевого плана и предоставление кадастрового паспорта/кладбища/-6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ыделить денежные средства исполнительному комитету Эбалаковского сельского поселения  за услуги трактора -126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ыделить денежные средства исполнительному комитету Эбалаковского сельского поселения  аванс за разработку проекта «Капитальный ремонт гидротехнических сооружений пруда у с.Берлибаш Кайбицкого муниципального района РТ» - 9868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асходы указанные в пунктах 2,3,4,5  производить за счет остатков на начало года на счетах бюджета Исполнительного комитета Эбал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7.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Эбал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Т                              Гизатуллина М.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55:00Z</dcterms:created>
  <dc:creator>USER</dc:creator>
  <dc:description/>
  <cp:keywords/>
  <dc:language>en-US</dc:language>
  <cp:lastModifiedBy>USER</cp:lastModifiedBy>
  <cp:lastPrinted>2013-03-12T14:16:00Z</cp:lastPrinted>
  <dcterms:modified xsi:type="dcterms:W3CDTF">2013-03-12T11:20:00Z</dcterms:modified>
  <cp:revision>8</cp:revision>
  <dc:subject/>
  <dc:title/>
</cp:coreProperties>
</file>