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ВЕТ ЭБАЛАКОВСКОГО СЕЛЬСКОГО ПОСЕЛЕНИЯ КАЙБИЦКОГО МУНИЦИПАЛЬНОГО РАЙОНА</w:t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Эбалаково                                                              от 12 февраля 2013 го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 Совета Эбалаковского сельского поселения Кайбицкого муниципального района Республики Татарстан от 14 декабря 2013 года «О бюджете Эбалаковского сельского поселения Кайбицкого муниципального района Республики Татарстан на 2013 год и плановый период 2014 и 2015 годов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Эбалаковского сельского поселения Кайбиц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Дополнить приложение 4 «Перечень главных администраторов доходов бюджета Эбалаковского сельского поселения Кайбицкого муниципального  района»  решения Совета Эбалаковского сельского поселения КМР РТ от 14 декабря 2012года № 33 следующими</w:t>
      </w:r>
      <w:r>
        <w:rPr/>
        <w:t xml:space="preserve"> кодами бюджетной классифик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92"/>
        <w:gridCol w:w="513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муниципального  района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палата Кайбицкого муниципального района РТ</w:t>
            </w:r>
          </w:p>
        </w:tc>
      </w:tr>
      <w:tr>
        <w:trPr>
          <w:trHeight w:val="1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 xml:space="preserve">Глава Эбалаковского сельского поселения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бицкого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муниципального района                                                        М.Ф. Гизатуллина</w:t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3:00Z</dcterms:created>
  <dc:creator>kaib-boss-fo</dc:creator>
  <dc:description/>
  <cp:keywords/>
  <dc:language>en-US</dc:language>
  <cp:lastModifiedBy>FuckYouBill</cp:lastModifiedBy>
  <cp:lastPrinted>2013-02-25T08:56:00Z</cp:lastPrinted>
  <dcterms:modified xsi:type="dcterms:W3CDTF">2013-02-25T06:00:00Z</dcterms:modified>
  <cp:revision>6</cp:revision>
  <dc:subject/>
  <dc:title>1</dc:title>
</cp:coreProperties>
</file>