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ЭБАЛА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ЙБИЦ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Эбалаково                                                                 « 12 » феврал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«О внесении изменений в решение Совета Эбалаковского сельского поселения Кайбицкого муниципального района РТ № 33  от 14.12.2012 года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«О бюджете Эбалаковского сельского поселения  Кайбицкого муниципального    района на 2013 год и плановый период 2014 и 2015 г.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В связи с ходатайством исполнительного комитета Эбалаковского сельского поселения Совет Эбалаковского сельского поселения Кайбицкого района Республики Татарстан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ыделить денежные средства исполнительному комитету Эбалаковского сельского поселения за разработку генерального плана Эбалаковского сельского поселения в сумме 99900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ыделить денежные средства исполнительному комитету Эбалаковского сельского поселения за флаги в сумме 16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ыделить денежные средства исполнительному комитету Эбалаковского сельского поселения  за налоговую декларацию по налогу на имущество в сумме 1214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асходы указанные в пунктах 1,2,3 производить за счет остатков на начало года на счетах бюджета Исполнительного комитета Эбала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Эбала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айбицкого муниципального района РТ                             М.Ф.Гизатулл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55:00Z</dcterms:created>
  <dc:creator>USER</dc:creator>
  <dc:description/>
  <cp:keywords/>
  <dc:language>en-US</dc:language>
  <cp:lastModifiedBy>FuckYouBill</cp:lastModifiedBy>
  <cp:lastPrinted>2013-02-12T14:46:00Z</cp:lastPrinted>
  <dcterms:modified xsi:type="dcterms:W3CDTF">2013-02-15T07:38:00Z</dcterms:modified>
  <cp:revision>8</cp:revision>
  <dc:subject/>
  <dc:title/>
</cp:coreProperties>
</file>