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ЭБАЛ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2 </w:t>
      </w:r>
    </w:p>
    <w:p>
      <w:pPr>
        <w:pStyle w:val="Normal"/>
        <w:rPr/>
      </w:pPr>
      <w:r>
        <w:rPr>
          <w:b/>
        </w:rPr>
        <w:t>с. Эбалаково                                                                                        15.01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 О  внесении  изменений   и дополнений  в решение  Совета Эбалаковского сельского поселения  Кайбицкого муниципального района РТ  № 33 от 14.12.2012 г» «О бюджете  Эбалаковского сельского поселения  Кайбицкого муниципального района  на 2013год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бращение Исполкома Эбалаковского сельского поселения Кайбицкого муниципального района РТ о выделении дополнительных средств  для благоустройства в соответствии с пунктом 5 статьи 92 Бюджетного кодекса Российской Федерации Совета Эбалаковского сельского поселения Кайбиц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ыделить Исполнительному комитету Эбалаковского сельского поселения Кайбицкого муниципального района РТ средства в сумме 100,0(сто тысяч рублей 00 копеек) на финансирование муниципальной программы «Благоустройства мест захоронения на территории Кайбицкого муниципального района РТ на 2013 год для устройства ограждения кладбищ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инансирование средств указанные в пункте №1 настоящего решения производится за счет остатков на счетах бюджета на 1 января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 данного решения возложить на руководителя Исполнительного комитета Эбала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, руководитель Эбалаковского </w:t>
      </w:r>
    </w:p>
    <w:p>
      <w:pPr>
        <w:pStyle w:val="Normal"/>
        <w:rPr/>
      </w:pPr>
      <w:r>
        <w:rPr/>
        <w:t>сельского поселения :                                                   М.Ф.Гиза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52:00Z</dcterms:created>
  <dc:creator>ас</dc:creator>
  <dc:description/>
  <cp:keywords/>
  <dc:language>en-US</dc:language>
  <cp:lastModifiedBy>FuckYouBill</cp:lastModifiedBy>
  <cp:lastPrinted>2013-01-19T08:04:00Z</cp:lastPrinted>
  <dcterms:modified xsi:type="dcterms:W3CDTF">2013-01-19T10:59:00Z</dcterms:modified>
  <cp:revision>3</cp:revision>
  <dc:subject/>
  <dc:title>СОВЕТ ФЕДОРОВСКОГО СЕЛЬСКОГО ПОСЕЛЕНИЯ</dc:title>
</cp:coreProperties>
</file>