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“</w:t>
      </w:r>
      <w:r>
        <w:rPr>
          <w:sz w:val="28"/>
          <w:szCs w:val="28"/>
          <w:lang w:val="tt-RU"/>
        </w:rPr>
        <w:t xml:space="preserve">31” августа </w:t>
      </w:r>
      <w:r>
        <w:rPr>
          <w:sz w:val="28"/>
          <w:szCs w:val="28"/>
        </w:rPr>
        <w:t xml:space="preserve"> 2018 года                                                                 № 7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340</wp:posOffset>
                </wp:positionV>
                <wp:extent cx="607758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1841"/>
                              <w:gridCol w:w="365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99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ОВЕТ ЭБАЛАКОВСКОГО СЕЛЬСКОГО ПОСЕЛЕНИЯ КАЙБ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7" w:hanging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7" w:hanging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93" w:hanging="29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АЙБЫЧ МУНИЦИПАЛЬ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БАЛАК</w:t>
                                  </w: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 xml:space="preserve"> АВЫЛ ҖИРЛЕГЕ СОВ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9.5pt;mso-wrap-distance-left:9pt;mso-wrap-distance-right:9pt;mso-wrap-distance-top:0pt;mso-wrap-distance-bottom:0pt;margin-top:34.2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1841"/>
                        <w:gridCol w:w="365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99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ОВЕТ ЭБАЛАКОВСКОГО СЕЛЬСКОГО ПОСЕЛЕНИЯ КАЙБ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93" w:hanging="29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АЙБЫЧ МУНИЦИПАЛЬ РАЙО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ЯБАЛАК</w:t>
                            </w: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 xml:space="preserve"> АВЫЛ ҖИРЛЕГЕ СОВ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right="3969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 внесении изменений и дополнений в решение № 66 от  30 апреля 2018 года « О нормативах размера оплаты труда лицам, замещающим муниципальную должность на постоянной основе,  размеров должностных окладов муниципальных служащих Эбалаковского  сельского поселения Кайбицкого муниципального района Республики Татарстан, ежемесячных и иных дополнительных выплат и порядка их осуществления»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становлением Кабинета Министров Республики Татарстан от 24.04.2018 № 281 «О внесении изменений в постановление Кабинета Министров Республики Татарстан от 28.03.2018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, Совет Эбалаковского сельского поселения Кайбицкого  муниципального района  Республики Татарстан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4541" w:right="1104" w:hanging="260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4" w:before="0" w:after="160"/>
        <w:ind w:left="0" w:right="-5" w:firstLine="426"/>
        <w:jc w:val="both"/>
        <w:rPr/>
      </w:pPr>
      <w:r>
        <w:rPr>
          <w:color w:val="000000"/>
          <w:lang w:eastAsia="en-US"/>
        </w:rPr>
        <w:t xml:space="preserve">Внести в решение </w:t>
      </w:r>
      <w:r>
        <w:rPr>
          <w:b/>
          <w:color w:val="000000"/>
          <w:lang w:eastAsia="en-US"/>
        </w:rPr>
        <w:t>«</w:t>
      </w:r>
      <w:r>
        <w:rPr/>
        <w:t>О нормативах размера оплаты труда лицам, замещающим муниципальную должность на постоянной основе, размеров должностных окладов муниципальных служащих Эбалаковского  сельского поселения Кайбицкого муниципального района Республики Татарстан, ежемесячных и иных дополнительных выплат и порядка их осуществления</w:t>
      </w:r>
      <w:r>
        <w:rPr>
          <w:color w:val="000000"/>
          <w:lang w:eastAsia="en-US"/>
        </w:rPr>
        <w:t>», утвержденное Советом Эбалаковского сельского поселения Кайбицкого муниципального района Республики Татарстан от 30.04.2018  года № 66   следующее изменение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бзац 5 пункта  1  приложения 13 изложить в следующей редакции: 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Под выходом на государственную или муниципальную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е пенсии по инвалидности, достижении предельного возраста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государственной или муниципальной пенсии за выслугу лет.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0" w:right="-5" w:firstLine="426"/>
        <w:jc w:val="both"/>
        <w:rPr/>
      </w:pPr>
      <w:r>
        <w:rPr>
          <w:color w:val="000000"/>
          <w:lang w:eastAsia="en-US"/>
        </w:rPr>
        <w:t>Опубликовать настоящее решение на официальном сайте Эбалаков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numPr>
          <w:ilvl w:val="0"/>
          <w:numId w:val="1"/>
        </w:numPr>
        <w:spacing w:lineRule="auto" w:line="254"/>
        <w:ind w:left="0" w:right="-5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ind w:left="586" w:righ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Эбала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айбиц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 района   РТ:                                                                      М.Ф. Гизатуллина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0:00Z</dcterms:created>
  <dc:creator>user</dc:creator>
  <dc:description/>
  <dc:language>en-US</dc:language>
  <cp:lastModifiedBy>Админ</cp:lastModifiedBy>
  <cp:lastPrinted>2018-09-03T10:48:00Z</cp:lastPrinted>
  <dcterms:modified xsi:type="dcterms:W3CDTF">2018-09-03T07:50:00Z</dcterms:modified>
  <cp:revision>2</cp:revision>
  <dc:subject/>
  <dc:title>Совет  Старотябердинского  Сельского поселения  Кайбицкого муниципального района  Республики Татарстан</dc:title>
</cp:coreProperties>
</file>