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                       27 ноября 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ЕШЕНИЕ № 32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«О внесении изменений и дополнений в решение Совета Эбалаковского сельского поселения Кайбицкого муниципального района РТ №10 от 14.12.2011год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О  бюджете Эбалаковского сельского поселения Кайбицкого муниципального района на 2012 год   и плановый период 2013 и 2014 г.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Выделить Исполнительному комитету Эбалаковского сельского поселения Кайбицкого муниципального района РТ  денежные средства на зап. части( авторезина , диск)  для автомашины  в сумме 14628,00( Четырнадцать тысяч шестьсот двадцать восемь рублей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Финансирование средств ,указанные в п.1 настоящего решения производится за счет увеличения плана по налогу  на доходы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Контроль 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5:00Z</dcterms:created>
  <dc:creator>FuckYouBill</dc:creator>
  <dc:description/>
  <cp:keywords/>
  <dc:language>en-US</dc:language>
  <cp:lastModifiedBy>FuckYouBill</cp:lastModifiedBy>
  <cp:lastPrinted>2012-11-28T08:27:00Z</cp:lastPrinted>
  <dcterms:modified xsi:type="dcterms:W3CDTF">2012-11-28T05:27:00Z</dcterms:modified>
  <cp:revision>3</cp:revision>
  <dc:subject/>
  <dc:title>СОВЕТ ЭБАЛАКОВСКОГО СЕЛЬСКОГО ПОСЕЛЕНИЯ </dc:title>
</cp:coreProperties>
</file>