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ЭБАЛА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Эбалаково                                                                09 ноября  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РЕШЕНИЕ № 30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«О внесении изменений и дополнений в решение Совета Эбалаковского сельского поселения Кайбицкого муниципального района РТ №10 от 14.12.2011года»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«О  бюджете Эбалаковского сельского поселения Кайбицкого муниципального района на 2012 год   и плановый период 2013 и 2014 г.»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060" w:leader="none"/>
        </w:tabs>
        <w:jc w:val="both"/>
        <w:rPr/>
      </w:pPr>
      <w:r>
        <w:rPr/>
        <w:t xml:space="preserve">                </w:t>
      </w:r>
      <w:r>
        <w:rPr/>
        <w:t xml:space="preserve">В связи с ходатайством Исполнительного комитета Эбалаковского сельского поселения Совет Эбалаковского сельского поселения Кайбицкого муниципального района Республики Татарстан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1. Выделить денежные средства с КБК 920 113 01995 10 0000 130( Прочие доходы от оказания платных услуг(работ) получателями средств бюджетов поселений за  </w:t>
      </w:r>
      <w:r>
        <w:rPr>
          <w:lang w:val="tt-RU"/>
        </w:rPr>
        <w:t xml:space="preserve">4 </w:t>
      </w:r>
      <w:r>
        <w:rPr/>
        <w:t>квартал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/>
        <w:t>913 0503 6000500 500 </w:t>
      </w:r>
      <w:r>
        <w:rPr>
          <w:lang w:val="tt-RU"/>
        </w:rPr>
        <w:t>226 </w:t>
      </w:r>
      <w:r>
        <w:rPr/>
        <w:t xml:space="preserve"> з/плата за ВНБ – 5988,40 руб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913 0503 6000500 500 290  водный налог – 824  руб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/>
        <w:t>2. Контроль 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Эбала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йбицкого муниципального района РТ:                                          Гизатуллина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8:00Z</dcterms:created>
  <dc:creator>FuckYouBill</dc:creator>
  <dc:description/>
  <cp:keywords/>
  <dc:language>en-US</dc:language>
  <cp:lastModifiedBy>FuckYouBill</cp:lastModifiedBy>
  <dcterms:modified xsi:type="dcterms:W3CDTF">2012-11-16T11:38:00Z</dcterms:modified>
  <cp:revision>2</cp:revision>
  <dc:subject/>
  <dc:title>СОВЕТ ЭБАЛАКОВСКОГО СЕЛЬСКОГО ПОСЕЛЕНИЯ </dc:title>
</cp:coreProperties>
</file>