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ЭБАЛАКОВСКОГО СЕЛЬСКОГО ПОСЕЛЕНИЯ КАЙБИЦ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Эбалаково                                                             10 июля 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ЭБАЛАК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08 ноября 2007 г. № 257- 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 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Эбалаковского сельского поселения Кайбицкого муниципального района Республики Татарстан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за сохранностью автомобильных дорог местного значения в границах населенных пунктов Эбалаковского сельского поселения Кайбицкого муниципального района Республики Татарстан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 Постоянную комиссию по вопросам жилищно-коммунального хозяйства, благоустройству Совета Эбалаковского сельского поселения Кайбицкого муниципального района Республики Татарстан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балаков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                                             М.Ф. Гизатулли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6:00Z</dcterms:created>
  <dc:creator>FuckYouBill</dc:creator>
  <dc:description/>
  <cp:keywords/>
  <dc:language>en-US</dc:language>
  <cp:lastModifiedBy>FuckYouBill</cp:lastModifiedBy>
  <cp:lastPrinted>2012-08-02T14:31:00Z</cp:lastPrinted>
  <dcterms:modified xsi:type="dcterms:W3CDTF">2012-08-02T10:36:00Z</dcterms:modified>
  <cp:revision>2</cp:revision>
  <dc:subject/>
  <dc:title>СОВЕТ ЭБАЛАКОВСКОГО СЕЛЬСКОГО ПОСЕЛЕНИЯ КАЙБИЦКОГО МУНИЦИПАЛЬНОГО РАЙОНА</dc:title>
</cp:coreProperties>
</file>