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ЭБАЛАКОВСКОГО СЕЛЬСКОГО ПОСЕЛЕНИЯ КАЙБИ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Эбалаково                                                                      от 20 июн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вязи с необходимостью приобретения контейнеров для ТБО (0,75 м3) для кладбищ, выделить дополнительное финансирование Исполнительному комитету Эбалаковского сельского поселения в сумме 8253,30 рублей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сходы, указанные в п. 1  произвести за счет остатков на начало года на счетах бюджета Исполнительного комитета Эбал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 данного решения возложить на Руководителя Исполкома Эбалаковского сельского поселения Гизатуллину Муслиму Фарит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ба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М.Ф.Гиза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0:00Z</dcterms:created>
  <dc:creator>FuckYouBill</dc:creator>
  <dc:description/>
  <cp:keywords/>
  <dc:language>en-US</dc:language>
  <cp:lastModifiedBy>FuckYouBill</cp:lastModifiedBy>
  <dcterms:modified xsi:type="dcterms:W3CDTF">2012-07-17T05:21:00Z</dcterms:modified>
  <cp:revision>1</cp:revision>
  <dc:subject/>
  <dc:title>СОВЕТ ЭБАЛАКОВСКОГО СЕЛЬСКОГО ПОСЕЛЕНИЯ КАЙБИЦКОГО</dc:title>
</cp:coreProperties>
</file>