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СОВЕТ ЭБАЛАКОВСКОГО СЕЛЬСКОГО ПОСЕЛЕ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ЙБИЦ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И ТАТАРСТАН</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РЕШЕНИЕ № 18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с. Эбалаково                                                                                          от  15 июня 2012 год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sz w:val="24"/>
          <w:szCs w:val="24"/>
        </w:rPr>
        <w:t>О представлении гражданами, претендующими на замещение муниципальных должностей, и лицами, замещающими муниципальные должности Эбалаковского  сельского поселения Кайбицк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 соответствии с Федеральным законом от 25.12.2008 № 273-ФЗ «О противодействии коррупции», с учетом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12.2009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Эбалаковского сельского поселения  Кайбицкого муниципального района </w:t>
      </w:r>
      <w:r>
        <w:rPr>
          <w:rFonts w:eastAsia="Times New Roman" w:cs="Times New Roman" w:ascii="Times New Roman" w:hAnsi="Times New Roman"/>
          <w:b/>
          <w:bCs/>
          <w:sz w:val="24"/>
          <w:szCs w:val="24"/>
          <w:lang w:eastAsia="ru-RU"/>
        </w:rPr>
        <w:t>РЕШ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ожение о представлении гражданами, претендующими на замещение муниципальных должностей, и лицами, замещающими муниципальные должности  </w:t>
      </w:r>
      <w:r>
        <w:rPr>
          <w:rFonts w:eastAsia="Times New Roman" w:cs="Times New Roman" w:ascii="Times New Roman" w:hAnsi="Times New Roman"/>
          <w:bCs/>
          <w:sz w:val="24"/>
          <w:szCs w:val="24"/>
          <w:lang w:eastAsia="ru-RU"/>
        </w:rPr>
        <w:t>Кайбицкого</w:t>
      </w:r>
      <w:r>
        <w:rPr>
          <w:rFonts w:cs="Times New Roman" w:ascii="Times New Roman" w:hAnsi="Times New Roman"/>
          <w:sz w:val="24"/>
          <w:szCs w:val="24"/>
        </w:rPr>
        <w:t xml:space="preserve">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гражданина, претендующего на замещение муниципальной должности (приложение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приложени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лица, замещающего муниципальную должность (приложение № 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приложение № 5).</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Установить, что действие настоящего решения в отношении лиц, замещающих муниципальные должности Эбалаковского сельского поселения  </w:t>
      </w:r>
      <w:r>
        <w:rPr>
          <w:rFonts w:eastAsia="Times New Roman" w:cs="Times New Roman" w:ascii="Times New Roman" w:hAnsi="Times New Roman"/>
          <w:bCs/>
          <w:sz w:val="24"/>
          <w:szCs w:val="24"/>
          <w:lang w:eastAsia="ru-RU"/>
        </w:rPr>
        <w:t>Кайбицкого</w:t>
      </w:r>
      <w:r>
        <w:rPr>
          <w:rFonts w:cs="Times New Roman" w:ascii="Times New Roman" w:hAnsi="Times New Roman"/>
          <w:color w:val="000000"/>
          <w:sz w:val="24"/>
          <w:szCs w:val="24"/>
        </w:rPr>
        <w:t xml:space="preserve"> муниципального района,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w:t>
      </w:r>
      <w:r>
        <w:rPr>
          <w:rFonts w:cs="Times New Roman" w:ascii="Times New Roman" w:hAnsi="Times New Roman"/>
          <w:sz w:val="24"/>
          <w:szCs w:val="24"/>
        </w:rPr>
        <w:t xml:space="preserve"> супруги (супруга) и несовершеннолетних детей по форме, утвержденной приложениями 4 и 5 к настоящему решению, вступает в силу с 1 января 2013 года. </w:t>
      </w:r>
    </w:p>
    <w:p>
      <w:pPr>
        <w:pStyle w:val="Normal"/>
        <w:numPr>
          <w:ilvl w:val="0"/>
          <w:numId w:val="0"/>
        </w:numPr>
        <w:autoSpaceDE w:val="false"/>
        <w:jc w:val="both"/>
        <w:outlineLvl w:val="0"/>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Контроль за исполнение настоящего решения  оставляю за собой.</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Глава Эбалаковского сельского посе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йбицкого муниципального района                         Гизатуллина М.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к решению Совета </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балаковского сельского  поселения </w:t>
      </w:r>
    </w:p>
    <w:p>
      <w:pPr>
        <w:pStyle w:val="Normal"/>
        <w:autoSpaceDE w:val="false"/>
        <w:spacing w:lineRule="auto" w:line="240" w:before="0" w:after="0"/>
        <w:jc w:val="right"/>
        <w:rPr/>
      </w:pPr>
      <w:r>
        <w:rPr>
          <w:rFonts w:cs="Times New Roman" w:ascii="Times New Roman" w:hAnsi="Times New Roman"/>
          <w:sz w:val="20"/>
          <w:szCs w:val="20"/>
        </w:rPr>
        <w:t>Кайбиц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 июня 2012 года № 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auto" w:line="240" w:before="0" w:after="0"/>
        <w:jc w:val="center"/>
        <w:rPr/>
      </w:pPr>
      <w:r>
        <w:rPr>
          <w:rFonts w:cs="Times New Roman" w:ascii="Times New Roman" w:hAnsi="Times New Roman"/>
          <w:b/>
          <w:sz w:val="24"/>
          <w:szCs w:val="24"/>
        </w:rPr>
        <w:t>о представлении гражданами, претендующими на замещение муниципальных должностей, и лицами, замещающими муниципальные должности  Эбалаковского сельского  поселения Кайбиц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ых должностей, и лицами, замещающими муниципальные должности в  Эбалаковском сельском поселении Кайбиц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муниципальной должности и на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муниципальны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ами,  замещающими муниципальные должности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муниципальную должност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должности муниципальной службы,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редставляет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ются на имя руководителя органа местного самоуправления  в кадровую службу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гражданин или  лицо, замещающее муниципальную должность, обнаружили, что в представленных ими в кадровую службу органа местного самоуправления </w:t>
      </w:r>
      <w:bookmarkStart w:id="0" w:name="_GoBack"/>
      <w:bookmarkEnd w:id="0"/>
      <w:r>
        <w:rPr>
          <w:rFonts w:cs="Times New Roman" w:ascii="Times New Roman" w:hAnsi="Times New Roman"/>
          <w:sz w:val="24"/>
          <w:szCs w:val="24"/>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в  течение трех месяцев после окончания срока, указанного в подпункте  «б» пункта 3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лицами, замещающими муниципальные должно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и соблюдению требований к служебному пове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Эти сведения предоставляются руководителю органа местного самоуправления, а также иным должностным лицам в случаях, предусмотренных федеральными зако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лицо, замещающее муниципальную должность,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к решению Совета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балаковского сельского  поселения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йбиц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5 июня 2012 года № 18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540"/>
        <w:jc w:val="right"/>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ПРАВКА</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доходах, об имуществе и обязательствах имущественного</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характера гражданина, претендующего на замещение муниципальной должности</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b/>
          <w:b/>
          <w:sz w:val="12"/>
          <w:szCs w:val="12"/>
        </w:rPr>
      </w:pPr>
      <w:r>
        <w:rPr>
          <w:rFonts w:cs="Courier New" w:ascii="Courier New" w:hAnsi="Courier New"/>
          <w:b/>
          <w:sz w:val="12"/>
          <w:szCs w:val="12"/>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12"/>
          <w:szCs w:val="12"/>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lt;1&gt; о своих доходах, об имуществе,  принадлежащем  мне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1. Сведения о доходах &lt;1&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lt;2&gt; (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2. Сведения об имущест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1. Недвижимое имуще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 (кв.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2. Транспортные сред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редства           │собственности │ регист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540"/>
        <w:jc w:val="both"/>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таток </w:t>
              <w:br/>
              <w:t>на счете</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1.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организационно-</w:t>
              <w:br/>
              <w:t xml:space="preserve">правовая форма  </w:t>
              <w:br/>
              <w:t>организации &lt;1&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вный</w:t>
              <w:br/>
              <w:t xml:space="preserve">капитал </w:t>
              <w:br/>
              <w:t>&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 xml:space="preserve">Доля  </w:t>
              <w:br/>
              <w:t xml:space="preserve">участия </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2. Иные ценные бума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ценной </w:t>
              <w:br/>
              <w:t>бумаги &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ая  </w:t>
              <w:br/>
              <w:t>стоимость</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1. Объекты недвижимого имущества, находящиеся в пользовании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w:t>
              <w:br/>
              <w:t xml:space="preserve">имущества  </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 и сроки</w:t>
              <w:br/>
              <w:t>пользования</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 xml:space="preserve">пользования </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 состоянию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2. Прочие обязательства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возникновения</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умма   </w:t>
              <w:br/>
              <w:t>обязатель-</w:t>
              <w:br/>
              <w:t>ства&lt;5&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ловия  </w:t>
              <w:br/>
              <w:t>обязатель-</w:t>
              <w:br/>
              <w:t>ства&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 20__ г. 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гражданина, претендующего на замеще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долж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ind w:left="5954"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3 к решению Совета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балаковского сельского поселения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йбицкого муниципального  район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5 июня 2012 года № 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ПРАВКА</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доходах, об имуществе и обязательствах имущественного</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характера супруги (супруга) и несовершеннолетних детей</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гражданина, претендующего на замещение муниципальной должности</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lt;1&gt;</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 Ф.И.О. руководителя</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lt;2&gt; о доходах моей (моего) 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пруги (супруг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й дочер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сы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1. Сведения о доходах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дохода &lt;2&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Arial" w:hAnsi="Arial" w:cs="Arial"/>
          <w:sz w:val="12"/>
          <w:szCs w:val="12"/>
        </w:rPr>
      </w:pPr>
      <w:r>
        <w:rPr>
          <w:rFonts w:cs="Arial" w:ascii="Arial" w:hAnsi="Arial"/>
          <w:sz w:val="12"/>
          <w:szCs w:val="12"/>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2. Сведения об имущест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1. Недвижимое имущ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кв.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540"/>
        <w:jc w:val="both"/>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2. Транспортные средства</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Вид собственности│     Мес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транспортного средства │       &lt;1&gt;       │  регист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таток на </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4. Сведения о ценных бумагах</w:t>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1. Акции и иное участие в коммерческих организация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тавный </w:t>
              <w:br/>
              <w:t xml:space="preserve">капитал </w:t>
              <w:br/>
              <w:t>&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оля  </w:t>
              <w:br/>
              <w:t>участия</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2. Иные ценные бума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ая  </w:t>
              <w:br/>
              <w:t>стоимость</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1. Объекты недвижимого имущества, находящиеся в пользовании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w:t>
              <w:br/>
              <w:t xml:space="preserve">имущества </w:t>
              <w:br/>
              <w:t>&lt;2&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пользования</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 состоянию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2. Прочие обязательства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одержание </w:t>
              <w:br/>
              <w:t>обязатель-</w:t>
              <w:br/>
              <w:t>ства&lt;2&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дитор  </w:t>
              <w:br/>
              <w:t xml:space="preserve">(должник)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возникнове-</w:t>
              <w:br/>
              <w:t>ния&lt;4&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умма   </w:t>
              <w:br/>
              <w:t>обязатель-</w:t>
              <w:br/>
              <w:t>ства&lt;5&gt;</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ловия  </w:t>
              <w:br/>
              <w:t>обязатель-</w:t>
              <w:br/>
              <w:t>ства&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 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гражданина, претендующего на замеще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должности,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left="595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595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595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595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4 к решению Совета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алаковского сельского поселения</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йбиц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5 июня  2012 года № 18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ПРАВКА</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характера лица, замещающего муниципальную должность</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лужбы и занимаемая долж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1 декабря 20__ г., об имуществе, принадлежащем мне на праве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 вкладах в ценных бумагах, об обязательствах имущественного  характера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ю на конец отчетного периода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1. Сведения о доходах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дохода &lt;2&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Arial" w:hAnsi="Arial" w:cs="Arial"/>
          <w:sz w:val="12"/>
          <w:szCs w:val="12"/>
        </w:rPr>
      </w:pPr>
      <w:r>
        <w:rPr>
          <w:rFonts w:cs="Arial" w:ascii="Arial" w:hAnsi="Arial"/>
          <w:sz w:val="12"/>
          <w:szCs w:val="12"/>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2. Сведения об имуществе</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1. Недвижимое имущ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мущества       │собственности│нахождения │ (кв.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Arial" w:hAnsi="Arial" w:cs="Arial"/>
          <w:sz w:val="8"/>
          <w:szCs w:val="8"/>
        </w:rPr>
      </w:pPr>
      <w:r>
        <w:rPr>
          <w:rFonts w:cs="Arial" w:ascii="Arial" w:hAnsi="Arial"/>
          <w:sz w:val="8"/>
          <w:szCs w:val="8"/>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2. Транспортные сред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редства          │ собственности  │ регист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1.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тавный </w:t>
              <w:br/>
              <w:t xml:space="preserve">капитал </w:t>
              <w:br/>
              <w:t>&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оля  </w:t>
              <w:br/>
              <w:t xml:space="preserve">участия </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2. Иные ценные бума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ее </w:t>
              <w:br/>
              <w:t>коли-</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ая   </w:t>
              <w:br/>
              <w:t xml:space="preserve">стоимость </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1. Объекты недвижимого имущества, находящиеся в пользовании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пользования</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 состоянию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2. Прочие обязательства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одержание </w:t>
              <w:br/>
              <w:t>обязатель-</w:t>
              <w:br/>
              <w:t>ства&lt;2&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дитор  </w:t>
              <w:br/>
              <w:t xml:space="preserve">(должник) </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возникно-</w:t>
              <w:br/>
              <w:t>вения&lt;4&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ловия  </w:t>
              <w:br/>
              <w:t>обязатель-</w:t>
              <w:br/>
              <w:t>ства&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20__ г. 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замещающего муниципальную долж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5 к решению Совета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балаковского сельского поселения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йбиц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5 июня 2012 года № 18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доходах, об имуществе и обязательствах имущественного</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характера супруги (супруга) и несовершеннолетних детей</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лица, замещающего муниципальную должность &lt;1&gt;</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лужбы, занимаемая долж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абря 20__ г. моей (моего) 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пруги (супруга), несовершеннолетней дочер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сы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анках, ценных  бумагах,  об  обязательствах  имущественного  характера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ю на конец отчетного периода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Сведения представляются отдельно на супругу (супруга) и на каждого из несовершеннолетних детей лица, замещающего муниципальную должность,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1. Сведения о доходах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lt;2&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2. Сведения об имущест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1. Недвижимое имуще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Площад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кв.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2.2. Транспортные сред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редства          │ собственности  │ регист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средст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и  </w:t>
              <w:br/>
              <w:t xml:space="preserve">валюта </w:t>
              <w:br/>
              <w:t xml:space="preserve">счета  </w:t>
              <w:br/>
              <w:t>&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таток </w:t>
              <w:br/>
              <w:t>на счете</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1.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тавный </w:t>
              <w:br/>
              <w:t xml:space="preserve">капитал  </w:t>
              <w:br/>
              <w:t>&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оля  </w:t>
              <w:br/>
              <w:t>участия</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4.2. Иные ценные бума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ее  </w:t>
              <w:br/>
              <w:t>коли-</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ая  </w:t>
              <w:br/>
              <w:t>стоимость</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1. Объекты недвижимого имущества, находящиеся в пользовании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ид     </w:t>
              <w:br/>
              <w:t xml:space="preserve">имущества  </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 и сроки</w:t>
              <w:br/>
              <w:t>пользования</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 xml:space="preserve">пользования </w:t>
              <w:br/>
              <w:t>&lt;4&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по состоянию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5.2. Прочие обязательства &lt;1&g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одержание </w:t>
              <w:br/>
              <w:t>обязатель-</w:t>
              <w:br/>
              <w:t>ства&lt;2&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дитор  </w:t>
              <w:br/>
              <w:t xml:space="preserve">(должник)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w:t>
              <w:br/>
              <w:t>возникнове-</w:t>
              <w:br/>
              <w:t>ния&lt;4&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умма    </w:t>
              <w:br/>
              <w:t>обязатель-</w:t>
              <w:br/>
              <w:t>ства&lt;5&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ловия </w:t>
              <w:br/>
              <w:t>обяза-</w:t>
              <w:br/>
              <w:t>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 20__ г. 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замещающего муниципальную долж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уг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b/>
      <w:bCs/>
      <w:color w:val="4F81BD"/>
    </w:rPr>
  </w:style>
  <w:style w:type="character" w:styleId="2">
    <w:name w:val=" Знак Знак2"/>
    <w:basedOn w:val="Style11"/>
    <w:qFormat/>
    <w:rPr>
      <w:rFonts w:ascii="Calibri;Century Gothic" w:hAnsi="Calibri;Century Gothic" w:eastAsia="Calibri;Century Gothic" w:cs="Times New Roman"/>
    </w:rPr>
  </w:style>
  <w:style w:type="character" w:styleId="1">
    <w:name w:val=" Знак Знак1"/>
    <w:basedOn w:val="Style11"/>
    <w:qFormat/>
    <w:rPr>
      <w:rFonts w:ascii="Calibri;Century Gothic" w:hAnsi="Calibri;Century Gothic" w:eastAsia="Calibri;Century Gothic" w:cs="Times New Roman"/>
    </w:rPr>
  </w:style>
  <w:style w:type="character" w:styleId="Style12">
    <w:name w:val=" Знак Знак"/>
    <w:basedOn w:val="Style11"/>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Century Gothic" w:hAnsi="Calibri;Century Gothic" w:eastAsia="Calibri;Century Gothic" w:cs="Times New Roman"/>
    </w:rPr>
  </w:style>
  <w:style w:type="paragraph" w:styleId="Footer">
    <w:name w:val="Footer"/>
    <w:basedOn w:val="Normal"/>
    <w:pPr>
      <w:spacing w:lineRule="auto" w:line="240" w:before="0" w:after="0"/>
    </w:pPr>
    <w:rPr>
      <w:rFonts w:ascii="Calibri;Century Gothic" w:hAnsi="Calibri;Century Gothic" w:eastAsia="Calibri;Century Gothic" w:cs="Times New Roman"/>
    </w:rPr>
  </w:style>
  <w:style w:type="paragraph" w:styleId="Style13">
    <w:name w:val="Текст выноски"/>
    <w:basedOn w:val="Normal"/>
    <w:qFormat/>
    <w:pPr>
      <w:spacing w:lineRule="auto" w:line="240" w:before="0" w:after="0"/>
    </w:pPr>
    <w:rPr>
      <w:rFonts w:ascii="Tahoma" w:hAnsi="Tahoma" w:eastAsia="Calibri;Century Gothic" w:cs="Tahoma"/>
      <w:sz w:val="16"/>
      <w:szCs w:val="16"/>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0:00Z</dcterms:created>
  <dc:creator>Айрат</dc:creator>
  <dc:description/>
  <cp:keywords/>
  <dc:language>en-US</dc:language>
  <cp:lastModifiedBy>FuckYouBill</cp:lastModifiedBy>
  <cp:lastPrinted>2012-06-20T13:02:00Z</cp:lastPrinted>
  <dcterms:modified xsi:type="dcterms:W3CDTF">2012-07-17T05:20:00Z</dcterms:modified>
  <cp:revision>2</cp:revision>
  <dc:subject/>
  <dc:title>ПРОЕКТ</dc:title>
</cp:coreProperties>
</file>