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 ЭБАЛА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6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село Эбалаково                                                                                        от  15 июня 201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 ПРОВЕДЕНИИ ПУБЛИЧНЫХ СЛУШАНИЙ ПО ПРОЕКТУ </w:t>
      </w:r>
      <w:r>
        <w:rPr>
          <w:b/>
        </w:rPr>
        <w:t>ПРАВИЛ БЛАГОУСТРОЙСТВА ТЕРРИТОРИЙ ЭБАЛАКОВСКОГО 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Эбалаковского сельского поселения Кайбицкого муниципального района Республики Татарстан на участие в обсуждении проекта Правил благоустройства территорий Эбалаковского  сельского поселения Кайбицкого муниципального района Республики Татарстан путем проведения публичных слушаний в соответствии с Федеральным законом от 06.10.2003г. №131-ФЗ «Об общих принципах организации местного самоуправления в Российской Федерации», Уставом Эбалаковского сельского поселения Кайбицкого муниципального района Республики Татарстан, Положением о порядке организации и проведения публичных слушаний в Эбалаковском сельском поселения Кайбицкого муниципального района Совет Эбалаковского сельского поселения  РЕШАЕТ:</w:t>
      </w:r>
    </w:p>
    <w:p>
      <w:pPr>
        <w:pStyle w:val="Normal"/>
        <w:ind w:right="19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1. Назначить на 25 июня 2012 года проведение публичных слушаний по обсуждению проекта Правил благоустройства территорий Эбалаковского сельского поселения Кайбицкого муниципального района Республики Татарстан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2. Провести публичные слушания по проекту Правил благоустройства территорий Эбалаковского сельского поселения Кайбицкого муниципального района Республики Татарстан в административном здании поселения по адресу: с. Эбалаково, ул. Светлая , д. 4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 Исполнительному комитету Эбалаковского  сельского поселения Кайбицкого муниципального района Республики Татарстан: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срок до 19.06.2012 г. обнародовать  настоящее решение и материалы проекта Правил благоустройства территорий Эбалаковского сельского поселения Кайбицкого муниципального района Республики Татарстан в информационных стендах по адресам с. Эбалаково ул. Светлая д. 4 , д. Мурза Берлибаш ул. Первомайская д. 52  а также разместить 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айбицкого муниципального района в сети Интернет;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2. обеспечить подготовку и проведение публичных слушаний, прием и учет предложений граждан и должностных лиц по адресу: с. Эбалаково     ул. Светлая, д. 4, административное здание Исполнительного комитета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4. Утвердить состав рабочей группы по подготовке заключения о результатах публичных слушаний в Эбалаковском  сельском поселении Кайбицкого муниципального района Республики Татарстан согласно прилагаемого Приложения.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Эбалаковского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ельского поселения :                                           Гизатуллина М.Ф.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8:00Z</dcterms:created>
  <dc:creator>FuckYouBill</dc:creator>
  <dc:description/>
  <cp:keywords/>
  <dc:language>en-US</dc:language>
  <cp:lastModifiedBy>FuckYouBill</cp:lastModifiedBy>
  <dcterms:modified xsi:type="dcterms:W3CDTF">2012-07-17T05:19:00Z</dcterms:modified>
  <cp:revision>1</cp:revision>
  <dc:subject/>
  <dc:title>СОВЕТ  ЭБАЛАКОВСКОГО СЕЛЬСКОГО ПОСЕЛЕНИЯ</dc:title>
</cp:coreProperties>
</file>