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ЭБАЛА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Эбалаково                                          24 феврал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5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 внесении изменений и дополнений в Решение Совета Эбалаковского Сельского поселения Кайбицкого муниципального района Республики Татарстан № 10 от 14.12.2011 г. « О бюджете Эбалаковского сельского поселения Кайбицкого муниципального района Республики Татарстан на 2012 год и плановый период  2013 и 2014 годов»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3060" w:leader="none"/>
        </w:tabs>
        <w:jc w:val="both"/>
        <w:rPr/>
      </w:pPr>
      <w:r>
        <w:rPr/>
        <w:t xml:space="preserve">                </w:t>
      </w:r>
      <w:r>
        <w:rPr/>
        <w:t xml:space="preserve">В связи с ходатайством Исполнительного комитета Эбалаковского сельского поселения Совет Эбалаковского сельского поселения Кайбицкого муниципального района Республики Татарстан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Выделить денежные средства с КБК 920 113 01995 10 0000 130 (  Прочие доходы от оказания платных услуг (работ) получателями средств бюджетов поселений за 2 квартал 2012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3  0503   6000500 500 225/225008/ - 18545 ремонт водопро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делить денежные средства КБК 920  1 17 05 050 10 0000 180 ( Прочие неналоговые  доходы бюджета поселения) на расходы за 2 квартал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3 0503 6000500 500 225/225008/ - 3000 Ремонт водопро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инансирование средств, указанные в пункте №26(Эбалаковское) настоящего решения производится за счет остатков на счетах бюджета на 01.01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данного решения возложить на руководителя исполнительного комитета Эбалаковского сельского поселения Кайбицкого муниципального района РТ Гизатуллину Муслиму Фарит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Эбала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йбицкого муниципального района РТ:                                          Гизатуллина М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33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6:00Z</dcterms:created>
  <dc:creator>FuckYouBill</dc:creator>
  <dc:description/>
  <cp:keywords/>
  <dc:language>en-US</dc:language>
  <cp:lastModifiedBy>FuckYouBill</cp:lastModifiedBy>
  <dcterms:modified xsi:type="dcterms:W3CDTF">2012-07-17T05:38:00Z</dcterms:modified>
  <cp:revision>1</cp:revision>
  <dc:subject/>
  <dc:title>СОВЕТ ЭБАЛАКОВСКОГО СЕЛЬСКОГО ПОСЕЛЕНИЯ </dc:title>
</cp:coreProperties>
</file>