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ЭБАЛА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Эбалаково                                                                   21 мая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Эбалаковское сельское поселение Кайбиц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 и для удобства использования, возникла необходимость принять новый Уста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Эбалаковское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а муниципального образования «Кайбицкий муниципальный район», Совет Кайб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Устава муниципального образования « Эбалаковское сельское поселение Кайбицкий муниципальный район Республики Татарстан» (приложение № 1)  и вынести на публичные слуш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Эбалаковского сельского поселения Кайбицкого муниципального района Республики Татарстан «О проекте Устава муниципального образования «Эбалаковское сельское поселение Кайбицкого муниципального района Республики Татарстан» (приложение №1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рядок учета предложений граждан к проекту решения Совета Эбалаковского сельского поселения Кайбицкого муниципального района Республики Татарстан «О проекте Устава муниципального образования «Эбалаковское сельское поселение Кайбицкого муниципального района Республики Татарстан» (Приложение №2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публичных слушанных слушаний по решению Совета Эбалаковского  сельского поселения Кайбицкого муниципального района Республики Татарстан «О проекте Устава муниципального образования «Эбалаковское сельское поселение Кайбицкого муниципального района Республики Татарстан» (Приложение №3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3. Образовать рабочую группу по учету, обобщению и рассмотрению поступающих предложений по решению Совета Эбалаковского сельского поселения Кайбицкого муниципального района Республики Татарстан в следующем составе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изатуллина М.Ф. – руководитель группы, члены группы – Рахматуллин А.И. , Хамидуллина Р.К.</w:t>
      </w:r>
    </w:p>
    <w:p>
      <w:pPr>
        <w:pStyle w:val="Normal"/>
        <w:shd w:fill="FFFFFF" w:val="clear"/>
        <w:spacing w:lineRule="exact" w:line="317"/>
        <w:ind w:left="22" w:firstLine="567"/>
        <w:jc w:val="both"/>
        <w:rPr/>
      </w:pPr>
      <w:r>
        <w:rPr>
          <w:spacing w:val="-1"/>
          <w:sz w:val="28"/>
          <w:szCs w:val="28"/>
        </w:rPr>
        <w:t>4. Провести публичные слушания 4 июня 2012 года в 10.00 часов в административном здании, расположенного по адресу: Кайбицкий район, село Эбалаково</w:t>
      </w:r>
      <w:r>
        <w:rPr>
          <w:sz w:val="28"/>
          <w:szCs w:val="28"/>
        </w:rPr>
        <w:t>, ул. Светлая, дом 4.</w:t>
      </w:r>
    </w:p>
    <w:p>
      <w:pPr>
        <w:pStyle w:val="Normal"/>
        <w:shd w:fill="FFFFFF" w:val="clear"/>
        <w:spacing w:lineRule="exact" w:line="317"/>
        <w:ind w:lef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чей группе изучить и обобщить предложения депутатов Совета Эбалаковского сельского поселения  Кайбицкого муниципального района и граждан по решению Совета Эбалаковского сельского поселения Кайбицкого   муниципального  района  Республики   Татарстан  «О  проекте Устава муниципального образования «Эбалаковское сельское поселение Кайбицкого муниципального района Республики Татарстан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7"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полнительному комитету Эбалаковское сельского поселения Кайбицкого муниципального района обеспечить </w:t>
      </w:r>
      <w:r>
        <w:rPr>
          <w:spacing w:val="-1"/>
          <w:sz w:val="28"/>
          <w:szCs w:val="28"/>
        </w:rPr>
        <w:t xml:space="preserve">проведение публичных слушаний прием и учет предложений граждан по </w:t>
      </w:r>
      <w:r>
        <w:rPr>
          <w:sz w:val="28"/>
          <w:szCs w:val="28"/>
        </w:rPr>
        <w:t>указанному проекту реш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 w:before="7" w:after="0"/>
        <w:ind w:right="7" w:firstLine="567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7.  </w:t>
      </w:r>
      <w:r>
        <w:rPr>
          <w:spacing w:val="-1"/>
          <w:sz w:val="28"/>
          <w:szCs w:val="28"/>
        </w:rPr>
        <w:t>Контроль над исполнением настоящего постановления возложить на</w:t>
        <w:br/>
        <w:t xml:space="preserve">заместителя председателя Совета </w:t>
      </w:r>
      <w:r>
        <w:rPr>
          <w:sz w:val="28"/>
          <w:szCs w:val="28"/>
        </w:rPr>
        <w:t xml:space="preserve">Эбалаковского сельского поселения </w:t>
      </w:r>
      <w:r>
        <w:rPr>
          <w:spacing w:val="-1"/>
          <w:sz w:val="28"/>
          <w:szCs w:val="28"/>
        </w:rPr>
        <w:t>Кайбицкого муниципального района Рахматуллина А.И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Эбалаковского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:                                                   М.Ф. Гизатуллина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5:00Z</dcterms:created>
  <dc:creator>FuckYouBill</dc:creator>
  <dc:description/>
  <cp:keywords/>
  <dc:language>en-US</dc:language>
  <cp:lastModifiedBy>FuckYouBill</cp:lastModifiedBy>
  <dcterms:modified xsi:type="dcterms:W3CDTF">2012-07-17T05:15:00Z</dcterms:modified>
  <cp:revision>1</cp:revision>
  <dc:subject/>
  <dc:title>СОВЕТ ЭБАЛАКОВСКОГО СЕЛЬСКОГО ПОСЕЛЕНИЯ КАЙБИЦКОГО МУНИЦИПАЛЬНОГО РАЙОНА</dc:title>
</cp:coreProperties>
</file>