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ConsPlusTitle"/>
        <w:widowControl/>
        <w:rPr/>
      </w:pPr>
      <w:r>
        <w:rPr>
          <w:sz w:val="28"/>
          <w:szCs w:val="28"/>
        </w:rPr>
        <w:t>СОВЕТ ЭБАЛА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6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. Эбалаково</w:t>
      </w:r>
      <w:r>
        <w:rPr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«5» марта  2012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Е ИЗМЕНЕНИЯ В ПРАВИЛА БЛАГОУСТРОЙСТВА И СОДЕРЖАНИЯ ТЕРРИТОРИЙ НАСЕЛЕННЫХ ПУНКТОВ, РАСПОЛОЖЕННЫХ НА ТЕРРИТОРИИ ЭБАЛА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N 131-ФЗ от 06.10.2003 «Об общих принципах организации местного самоуправления в Российской Федерации», ст. 6 Устава Эбалаковского сельского поселения Кайбицкого муниципального района Республики Татарстан, Совет Эбала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и изложить 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3. Рекомендовать всем руководителям учреждений, организаций, имеющие на своем балансе жилой фонд, а также руководители учреждений, учебных заведений, предприятий торговли и общественного питания, медицинских учреждений, не имеющих транспорта,  рекомендовать заключить договоры со специализированной организацией на вывоз твердых бытовых отходов, в подведомственных домостроениях и объектах, с организациями санитарно-эпидемиологического контроля на проведение работ по борьбе с насекомыми и грызунами, мух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заключить договоры  не позднее, чем за два месяца до начала года, на который заключается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за вывоз мусора производится по существующим тарифам и нормам в сроки, определенные договоро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4. На территории, закрепленной за организациями рекомендовать  иметь в соответствии с нормами необходимое количество плотно закрывающихся мусоросборников, обеспеченных асфальтированными или бетонированными площадками с твердыми подъездными путями к ним. Площадки должны быть обеспечены ограждением и освещ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уководителям предприятий, организаций, учебных заведений, руководители торговых, культурно-бытовых предприятий и граждане, проживающие по месту жительства в сельском поселении, в этот день рекомендовать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ами своих коллективов и транспорта произвести на своих территориях тщательную уборку с обязательным вывозом всего собранного мусора на полигон ТБ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ести чистку, при необходимости - покраску заборов и ограждений, цоколей зданий, мойку витрин, окон и парадных двер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Эбалаковского сельского поселения Кайбицкого муниципального района Гизатуллину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Эбал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М.Ф.Ги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0:00Z</dcterms:created>
  <dc:creator>FuckYouBill</dc:creator>
  <dc:description/>
  <cp:keywords/>
  <dc:language>en-US</dc:language>
  <cp:lastModifiedBy>FuckYouBill</cp:lastModifiedBy>
  <dcterms:modified xsi:type="dcterms:W3CDTF">2012-07-17T05:10:00Z</dcterms:modified>
  <cp:revision>1</cp:revision>
  <dc:subject/>
  <dc:title>СОВЕТ ЭБАЛАКОВСКОГО СЕЛЬСКОГО ПОСЕЛЕНИЯ</dc:title>
</cp:coreProperties>
</file>