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ЭБАЛ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Эбалаково                                                               24 феврал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5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«О внесении изменений и дополнений в решение Совета Эбалаковского сельского поселения Кайбицкого муниципального района РТ №10 от 14.12.2011года»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О  бюджете Эбалаковского сельского поселения Кайбицкого муниципального района на 2012 год   и плановый период 2013 и 2014 г.»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060" w:leader="none"/>
        </w:tabs>
        <w:jc w:val="both"/>
        <w:rPr/>
      </w:pPr>
      <w:r>
        <w:rPr/>
        <w:t xml:space="preserve">                </w:t>
      </w:r>
      <w:r>
        <w:rPr/>
        <w:t xml:space="preserve">В связи с ходатайством Исполнительного комитета Эбалаковского сельского поселения Совет Эбалаковского сельского поселения Кайбицкого муниципального района Республики Татарстан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ыделить дополнительные денежные средства со счета прочие доходы от оказания платных услуг получателями средств бюджетов поселения на расходы за 1 квартал 2012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3  0503   6000500 500 290 301  290005   Водный налог – 41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3 0503  6000500 500 226 301  226002 За ремонт водяной трассы по  договору  №1 от 05.01.2012  - 2604 рублей 00 копе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3  0503  6000500 500  226  301  226002   з/плата за ВНБ – 2995  руб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того 6011(Шесть тысяч одиннадцать руб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бала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йбицкого муниципального района РТ:                                          Гизатуллина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9:00Z</dcterms:created>
  <dc:creator>FuckYouBill</dc:creator>
  <dc:description/>
  <cp:keywords/>
  <dc:language>en-US</dc:language>
  <cp:lastModifiedBy>FuckYouBill</cp:lastModifiedBy>
  <dcterms:modified xsi:type="dcterms:W3CDTF">2012-07-17T05:09:00Z</dcterms:modified>
  <cp:revision>1</cp:revision>
  <dc:subject/>
  <dc:title>СОВЕТ ЭБАЛАКОВСКОГО СЕЛЬСКОГО ПОСЕЛЕНИЯ </dc:title>
</cp:coreProperties>
</file>