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ЭБАЛАКОВСКОГО СЕЛЬСКОГО ПОСЕЛЕНИЯ КАЙБИЦ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Эбалаково</w:t>
        <w:tab/>
        <w:t>1 февра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осуществлении государственных полномочий по совершению отдельных нотариа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06г. №258-ФЗ «О внесении изменений в отдельные законодательные акты Российской Федерации в связи с совершенствованием разграничения полномочий» с 15 января 2008 года главы местных администраций поселений (руководители исполнительных комитетов) и специально уполномоченные должностные лица местного самоуправления поселений в случае отсутствия в поселение нотариуса имеют право совершать следующие нотариаль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удостоверять завещ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удостоверять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ринимать меры по охране наследственного имущества и в случае необходимости меры по управлению 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свидетельствовать верность копий документов и выписок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свидетельствовать подлинность подписи на докумен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иду отсутствия в Эбалаковском сельском поселении нотариуса, в соответствии с пунктом 3 части 1 статьи 14.1 частью 4.1 статьи 20 Федерального закона  от 06.10.2003 года №131-ФЗ «Об общих принципах организации местного самоуправления в Российской Федерации», статьями 1 и 37 Основ законодательства Российской Федерации о нотариате Совет Эбалаковского 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органы местного самоуправления Эбалаковского сельского поселения участвуют в осуществлении государственных полномочий по совершению отдельных  нотариальных действий с 1февра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секретаря Исполнительного комитета Эбалаковского сельского поселения Абдрахманову Чулпан Анваровну должностным лицом, специально уполномоченным на совершение нотариа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сполнительному комитету Эбалаковского  сельского поселения принять меры, обеспечивающие осуществление полномочий по совершению отдельных нотариаль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Эбал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М.Ф.Гиз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05:00Z</dcterms:created>
  <dc:creator>FuckYouBill</dc:creator>
  <dc:description/>
  <cp:keywords/>
  <dc:language>en-US</dc:language>
  <cp:lastModifiedBy>FuckYouBill</cp:lastModifiedBy>
  <dcterms:modified xsi:type="dcterms:W3CDTF">2012-07-17T05:07:00Z</dcterms:modified>
  <cp:revision>1</cp:revision>
  <dc:subject/>
  <dc:title>СОВЕТ ЭБАЛАКОВСКОГО СЕЛЬСКОГО ПОСЕЛЕНИЯ КАЙБИЦКОГО МУНИЦИПАЛЬНОГО РАЙОНА РЕСПУБЛИКИ ТАТАРСТАН</dc:title>
</cp:coreProperties>
</file>