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tt-RU" w:eastAsia="en-US"/>
        </w:rPr>
        <w:t>РЕШЕНИЕ                                                                                                  КАРА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050</wp:posOffset>
                </wp:positionV>
                <wp:extent cx="607758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1841"/>
                              <w:gridCol w:w="365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99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ВЕТ ЭБАЛАКОВСКОГО СЕЛЬСКОГО ПОСЕЛЕНИЯ КАЙБИЦ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3" w:hanging="29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АЙБЫЧ МУНИЦИПАЛЬ РАЙО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БАЛ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АВЫЛ ҖИРЛЕГЕ СОВЕ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9.5pt;mso-wrap-distance-left:9pt;mso-wrap-distance-right:9pt;mso-wrap-distance-top:0pt;mso-wrap-distance-bottom:0pt;margin-top:11.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1841"/>
                        <w:gridCol w:w="365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99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ВЕТ ЭБАЛАКОВСКОГО СЕЛЬСКОГО ПОСЕЛЕНИЯ КАЙБИ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567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ind w:left="567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3" w:hanging="29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ЙБЫЧ МУНИЦИПАЛЬ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БАЛА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 АВЫЛ ҖИРЛЕГЕ СОВЕ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15.11. 2017 г.                                                                                   № 54</w:t>
      </w:r>
    </w:p>
    <w:p>
      <w:pPr>
        <w:pStyle w:val="Normal"/>
        <w:numPr>
          <w:ilvl w:val="0"/>
          <w:numId w:val="0"/>
        </w:numPr>
        <w:ind w:right="283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Эбалако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проекте бюджета Эбалаковского сельского  поселения  Кайбицкого муниципального  района Республики  Татарстан на  2018 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Эбалаковского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Эбалак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89,1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алак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89,1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Эбалак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Эбалаковского сельского поселения Кайбицкого  муниципального  района Республики Татарстан на  плановый период  2018 и 2019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Эбалаков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9 года в сумме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26,76</w:t>
      </w:r>
      <w:r>
        <w:rPr>
          <w:rFonts w:cs="Times New Roman" w:ascii="Times New Roman" w:hAnsi="Times New Roman"/>
          <w:sz w:val="28"/>
          <w:szCs w:val="28"/>
        </w:rPr>
        <w:t xml:space="preserve"> 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68,86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Эбалаков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9 года в сумм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26,76</w:t>
      </w:r>
      <w:r>
        <w:rPr>
          <w:rFonts w:cs="Times New Roman" w:ascii="Times New Roman" w:hAnsi="Times New Roman"/>
          <w:sz w:val="28"/>
          <w:szCs w:val="28"/>
        </w:rPr>
        <w:t xml:space="preserve">     тыс. рублей, в том числе условно утвержденные расходы в сумм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 сумм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68,86</w:t>
      </w:r>
      <w:r>
        <w:rPr>
          <w:rFonts w:cs="Times New Roman" w:ascii="Times New Roman" w:hAnsi="Times New Roman"/>
          <w:sz w:val="28"/>
          <w:szCs w:val="28"/>
        </w:rPr>
        <w:t xml:space="preserve">   тыс. рублей, в том числе условно утвержденные расходы в сумм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Эбалаковского сельского  поселения Кайбицкого муниципального района Республики Татарстан на плановый период 2019 года в сумме 0,00 тыс. рублей и на  плановый период 2020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Эбалаков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8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9 и 2020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9 года верхний предел внутреннего муниципального долга по долговым обязательствам бюджета  Эбала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20 года верхний предел внутреннего муниципального долга по долговым обязательствам бюджета  Эбала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1 года верхний предел внутреннего муниципального долга по долговым обязательствам бюджета  Эбала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ала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Эбалаков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8 год согласно приложению  № 3 к настоящему Решению, на плановый период 2019 и 2020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8 год и плановый период 2019 и 2020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Эбалаков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Эбала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8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9 и 2020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Эбалаков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8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9 и 2020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Эбалаков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8 год в сум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49,9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 год в сум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84,76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на 2020 год в сум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23,96</w:t>
      </w:r>
      <w:r>
        <w:rPr>
          <w:rFonts w:cs="Times New Roman" w:ascii="Times New Roman" w:hAnsi="Times New Roman"/>
          <w:sz w:val="28"/>
          <w:szCs w:val="28"/>
        </w:rPr>
        <w:t xml:space="preserve">  тыс. рублей  согласно приложению № 1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Эбалако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Эбалаков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8 году в сум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лановом периоде 2019 года в сумм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 2020 года в сумм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Эбалаковского сельского  поселения  Кайбицкого муниципального  района Республики Татарстан   не вправе принимать в 2017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Эбалак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Эбалако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Эбалаков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Эбалаков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, в случае принятия Исполнительным комитетом  Эбалаков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8 году доходы от сдачи в аренду имущества, находящегося в собственности Эбалак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алаков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Эбалако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Эбалако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Эбала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Эбалако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Гизатуллина М.Ф.    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6:00Z</dcterms:created>
  <dc:creator>Юридичечкий отдел</dc:creator>
  <dc:description/>
  <cp:keywords/>
  <dc:language>en-US</dc:language>
  <cp:lastModifiedBy>Админ</cp:lastModifiedBy>
  <cp:lastPrinted>2016-12-21T11:26:00Z</cp:lastPrinted>
  <dcterms:modified xsi:type="dcterms:W3CDTF">2017-11-16T07:00:00Z</dcterms:modified>
  <cp:revision>4</cp:revision>
  <dc:subject/>
  <dc:title>проект</dc:title>
</cp:coreProperties>
</file>