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41"/>
        <w:gridCol w:w="3650"/>
      </w:tblGrid>
      <w:tr>
        <w:trPr>
          <w:trHeight w:val="1980" w:hRule="atLeast"/>
        </w:trPr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20" w:after="0"/>
              <w:ind w:left="567" w:hanging="99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ОВЕТ ЭБАЛАКОВСКОГО СЕЛЬСКОГО ПОСЕЛЕНИЯ КАЙБИЦКОГО МУНИЦИПАЛЬНОГО РАЙОНА РЕСПУБЛИКИ ТАТАРСТАН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0" w:after="0"/>
              <w:ind w:left="293" w:hanging="2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b/>
                <w:sz w:val="24"/>
                <w:szCs w:val="24"/>
              </w:rPr>
              <w:t>ТАТАРСТАН РЕСПУБЛИКАСЫ КАЙБЫЧ МУНИЦИПАЛЬ РАЙОНЫ ЯБАЛАК</w:t>
            </w:r>
            <w:r>
              <w:rPr>
                <w:b/>
                <w:sz w:val="24"/>
                <w:szCs w:val="24"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ШЕНИЕ № 33 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Эбалаково                                                                  26 апреля 2017  г.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b/>
          <w:iCs/>
          <w:sz w:val="28"/>
          <w:szCs w:val="28"/>
        </w:rPr>
        <w:t>Эбалаковского сельского поселения Кайбицкого муниципального района Республики Татарстан  за 2016 год</w:t>
      </w:r>
    </w:p>
    <w:p>
      <w:pPr>
        <w:pStyle w:val="Normal"/>
        <w:spacing w:lineRule="auto" w:line="240" w:before="0" w:after="0"/>
        <w:ind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итоги исполнения районного бюджета за 2016 год, Совет Эбалаковского сельского поселения Кайбицкого муниципального района </w:t>
      </w:r>
      <w:r>
        <w:rPr>
          <w:b/>
          <w:iCs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textAlignment w:val="auto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Утвердить отчет об исполнении бюджета исполнительного комитета </w:t>
      </w:r>
      <w:r>
        <w:rPr>
          <w:bCs/>
          <w:sz w:val="28"/>
          <w:szCs w:val="28"/>
        </w:rPr>
        <w:t>Эбалаковского</w:t>
      </w:r>
      <w:r>
        <w:rPr>
          <w:iCs/>
          <w:sz w:val="28"/>
          <w:szCs w:val="28"/>
        </w:rPr>
        <w:t xml:space="preserve"> сельского поселения Кайбицкого муниципального района  Республики Татарстан  2016 год по доходам в сумме 3958176,69 рублей и по расходам в сумме 3954054,81 рублей с превышением расходов над доходами (дефицитом бюджета) в сумме  4121,88 рублей и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очн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  <w:r>
        <w:rPr>
          <w:bCs/>
          <w:sz w:val="28"/>
          <w:szCs w:val="28"/>
        </w:rPr>
        <w:t xml:space="preserve"> исполнительного комитета Эбалаковского сельского поселения </w:t>
      </w:r>
      <w:r>
        <w:rPr>
          <w:sz w:val="28"/>
          <w:szCs w:val="28"/>
        </w:rPr>
        <w:t>Кайбицкого муниципального района  Республики Татарстан согласно приложению  № 1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исполнительного комитета </w:t>
      </w:r>
      <w:r>
        <w:rPr>
          <w:bCs/>
          <w:sz w:val="28"/>
          <w:szCs w:val="28"/>
        </w:rPr>
        <w:t>Эбалаковского</w:t>
      </w:r>
      <w:r>
        <w:rPr>
          <w:sz w:val="28"/>
          <w:szCs w:val="28"/>
        </w:rPr>
        <w:t xml:space="preserve"> сельского поселения Кайбицкого  муниципального района Республики Татарстан согласно приложению  № 2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расходы бюджета исполнительного комитета </w:t>
      </w:r>
      <w:r>
        <w:rPr>
          <w:bCs/>
          <w:sz w:val="28"/>
          <w:szCs w:val="28"/>
        </w:rPr>
        <w:t>Эбалаковского</w:t>
      </w:r>
      <w:r>
        <w:rPr>
          <w:sz w:val="28"/>
          <w:szCs w:val="28"/>
        </w:rPr>
        <w:t xml:space="preserve"> сельского поселения Кайбицкого муниципального района Республики Татарстан по разделам и подразделам, целевым статьям и группам видов расходов классификации расходов бюджетов согласно приложению № 3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расходы бюджета исполнительного комитета Эбалаковского сельского поселения Кайбицкого муниципального  района Республики Татарстан по ведомственной структуре расходов согласно приложения №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Эбалаковског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Ф. Гизатуллина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9350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8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 решению Совета Эбал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Кайбиц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Республики Татарстан от 26 апреля 2017 .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99.95pt;mso-wrap-distance-left:9pt;mso-wrap-distance-right:0pt;mso-wrap-distance-top:0pt;mso-wrap-distance-bottom:0pt;margin-top:0.05pt;mso-position-vertical-relative:text;margin-left:28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18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36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36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 решению Совета Эбалаковского сельского поселения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айбиц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еспублики Татарстан от 26 апреля 2017 .№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 ДЕФИЦИТА 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АЛАК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ЙБИЦКОГО  МУНИЦИПАЛЬНОГО РАЙОНА  РЕСПУБЛИКИ ТАТАРСТАН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17"/>
        <w:gridCol w:w="1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0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 финансирования дефицито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21,8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  средств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21,88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3958176,69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3958176,69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0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3958176,69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5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3958176,69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54054,8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3954054,8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0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3954054,8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5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rPr/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3954054,8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060"/>
        <w:gridCol w:w="1960"/>
      </w:tblGrid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/>
            </w:pPr>
            <w:r>
              <w:rPr>
                <w:sz w:val="16"/>
                <w:szCs w:val="16"/>
              </w:rPr>
              <w:t>К решению Совета Эбалаковского сельского поселения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Татарстан от 26 апреля  2017г.№ 33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ЭБАЛА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ЙБИЦ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ТАТАРСТАН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ЗА 2016 ГОД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958 176,69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161 148,40   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0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1 625,10   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0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1 625,10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1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0 517,06   </w:t>
            </w:r>
          </w:p>
        </w:tc>
      </w:tr>
      <w:tr>
        <w:trPr>
          <w:trHeight w:val="10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1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0 517,06   </w:t>
            </w:r>
          </w:p>
        </w:tc>
      </w:tr>
      <w:tr>
        <w:trPr>
          <w:trHeight w:val="11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1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0 486,96   </w:t>
            </w:r>
          </w:p>
        </w:tc>
      </w:tr>
      <w:tr>
        <w:trPr>
          <w:trHeight w:val="11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10 01 21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0,10   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3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108,04   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3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108,04   </w:t>
            </w:r>
          </w:p>
        </w:tc>
      </w:tr>
      <w:tr>
        <w:trPr>
          <w:trHeight w:val="10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2 101 0203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092,76   </w:t>
            </w:r>
          </w:p>
        </w:tc>
      </w:tr>
      <w:tr>
        <w:trPr>
          <w:trHeight w:val="9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30 01 21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5,28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58 464,40   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58 464,40   </w:t>
            </w:r>
          </w:p>
        </w:tc>
      </w:tr>
      <w:tr>
        <w:trPr>
          <w:trHeight w:val="3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5 007,99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1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5 007,99   </w:t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30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5 007,99   </w:t>
            </w:r>
          </w:p>
        </w:tc>
      </w:tr>
      <w:tr>
        <w:trPr>
          <w:trHeight w:val="6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1030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5 007,99   </w:t>
            </w:r>
          </w:p>
        </w:tc>
      </w:tr>
      <w:tr>
        <w:trPr>
          <w:trHeight w:val="110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1030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4 897,87   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1030 10 21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10,12   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13 456,41   </w:t>
            </w:r>
          </w:p>
        </w:tc>
      </w:tr>
      <w:tr>
        <w:trPr>
          <w:trHeight w:val="7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0 167,63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3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0 167,63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3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0 167,63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2 106 06033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98 624,60   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33 10 21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543,03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06 0604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13 288,78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4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13 288,78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4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13 288,78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43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13 241,52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43 10 21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7,26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200,00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08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200,00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0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200,00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2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200,00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08 0402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2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08 0402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20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507,28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6 11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507,28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11 05000 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507,28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1 05030 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507,28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1 05035 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507,28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6 111 05035 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507,28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53 351,62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3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53 351,62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2000 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53 351,62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13 02060 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53 351,62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2065 1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53 351,62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3 02065 1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53 351,62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6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51000 02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51040 02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20 116 51040 02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000,00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69 00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7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69 000,00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00 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69 000,0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30 1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69 000,0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7 14030 1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69 00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2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797 028,29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797 028,29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797 028,29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797 028,29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0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53 6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1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48 7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1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48 70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1001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48 7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3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9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3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9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1003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 9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0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3 7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3003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15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3 50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15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3 5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3015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3 5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00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869 728,29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12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2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869 728,29   </w:t>
            </w:r>
          </w:p>
        </w:tc>
      </w:tr>
    </w:tbl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2855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76"/>
        <w:gridCol w:w="4186"/>
        <w:gridCol w:w="546"/>
        <w:gridCol w:w="25"/>
        <w:gridCol w:w="626"/>
        <w:gridCol w:w="1276"/>
        <w:gridCol w:w="231"/>
        <w:gridCol w:w="478"/>
        <w:gridCol w:w="121"/>
        <w:gridCol w:w="286"/>
        <w:gridCol w:w="1209"/>
        <w:gridCol w:w="54"/>
        <w:gridCol w:w="8"/>
        <w:gridCol w:w="110"/>
        <w:gridCol w:w="19"/>
        <w:gridCol w:w="2164"/>
      </w:tblGrid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TableHeading"/>
              <w:suppressLineNumbers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3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39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Эбалаковского сельского поселения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65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191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658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26 апреля 2017 г. № 33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90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ЭБАЛАКОВСКОГО СЕЛЬСКОГО ПОСЕ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БИЦКОГО МУНИЦИПАЛЬНОГО РАЙОНА</w:t>
            </w:r>
          </w:p>
          <w:p>
            <w:pPr>
              <w:pStyle w:val="TextBody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И ТАТАРСТАН ПО РАЗДЕЛАМ И ПОДРАЗДЕЛАМ, ЦЕЛЕВЫМ СТАТЬЯМ И ГРУППАМ ВИДОВ РАСХОДОВ КЛАССИФИКАЦИИ РАСХОДОВ БЮДЖЕТОВ, ЗА 2016 ГОД</w:t>
            </w:r>
          </w:p>
          <w:p>
            <w:pPr>
              <w:pStyle w:val="ConsPlusNormal"/>
              <w:ind w:hanging="436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ублей)</w:t>
            </w:r>
          </w:p>
        </w:tc>
        <w:tc>
          <w:tcPr>
            <w:tcW w:w="3564" w:type="dxa"/>
            <w:gridSpan w:val="6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3850" w:type="dxa"/>
            <w:gridSpan w:val="7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954054,81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366,8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366,8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366,8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366,8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местных администра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187,01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328187,01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8187,01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11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957,93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254,44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88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74,64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25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25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5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5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лизованных бухгалте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533,2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9543,2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990,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9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юридическим лицам/кроме некоммерческих организаций/,индвидуальным предпринимателям,физ.лица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0173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6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6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Расходы на содержание и ремонт гидротехнических сооруже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904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46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904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1546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0078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0929,6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0929,6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0929,6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335,5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8335,5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Содержание кладбищ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450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2594,0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3021,0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573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3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Муниципальная программа Развитие культуры в Кайбицком муниципальном район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080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3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Обеспечение деятельности библиот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08301 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08301 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08401 44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08401 44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sz w:val="20"/>
              </w:rPr>
              <w:t>88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73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1010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4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4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4</w:t>
            </w:r>
          </w:p>
        </w:tc>
        <w:tc>
          <w:tcPr>
            <w:tcW w:w="22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Эбалаковского сельского поселения</w:t>
            </w:r>
          </w:p>
        </w:tc>
        <w:tc>
          <w:tcPr>
            <w:tcW w:w="22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444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444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26 апреля 2017 г. № 3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103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А ЭБАЛАКОВ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БИЦ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 ПО ВЕДОМСТВЕННОЙ СТРУКТУРЕ РАСХОДОВ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ОД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2301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1339" w:type="dxa"/>
            <w:gridSpan w:val="15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954054,81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366,8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366,8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366,8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1366,8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местных администра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187,01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0 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328187,01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8187,01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957,93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254,44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74,64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25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25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5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2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5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лизованных бухгалте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533,2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9543,2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990,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5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3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9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юридическим лицам/кроме некоммерческих организаций/,индвидуальным предпринимателям,физ.лица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01735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6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6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Расходы на содержание и ремонт гидротехнических сооружен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904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46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904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1546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4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0078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5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0929,6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0929,6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Непрограммные направления расход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0929,6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335,5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8335,5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Содержание кладбищ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450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2594,0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3021,0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99000 78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573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3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Муниципальная программа Развитие культуры в Кайбицком муниципальном район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08000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3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Обеспечение деятельности библиот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08301 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08301 4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08401 44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08401 440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73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105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4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 w:before="0" w:after="12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6:00Z</dcterms:created>
  <dc:creator>kaib-boss-fo</dc:creator>
  <dc:description/>
  <dc:language>en-US</dc:language>
  <cp:lastModifiedBy>Админ</cp:lastModifiedBy>
  <cp:lastPrinted>2015-05-21T16:39:00Z</cp:lastPrinted>
  <dcterms:modified xsi:type="dcterms:W3CDTF">2017-04-27T12:06:00Z</dcterms:modified>
  <cp:revision>2</cp:revision>
  <dc:subject/>
  <dc:title>1</dc:title>
</cp:coreProperties>
</file>